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RS. VELMA H. MAYER OF ANDERSON COUNTY ON THE REMARKABLE OCCASION OF HER ONE HUNDREDTH BIRTHDAY AND TO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Mrs. Velma H. Mayer of Anderson County will celebrate her one hundredth birthday on July 7,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days are joyous occasions to be shared with one’s family and friends, and the members of the General Assembly are honored to recognize this very special day on which Mrs. Mayer will celebrate one hundred years of a full and wonder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ayer was born on July 7, 1904, just after the dawn of the twentieth century, and as this century has brought incredible changes and developments to this nation, Mrs. Velma Mayer has been there to witness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elma Mayer was born in Gadsden, Alabama, and is a 1924 graduate of Convers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4 she was united in holy matrimony to the late Luther Voigt Mayer, a 1924 graduate of Wofford College, and with whom she shared seventy years of marital bliss.  She has one daughter, three grandchildren, and six great grandchildren and is the true matriarch of her loving family who is beloved by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wenty</w:t>
        <w:noBreakHyphen/>
        <w:t>four years she was employed as a school teacher and librar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ayer attends St. John’s United Methodist Church and Sunday school where she is a former Sunday school teacher and circle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Life Member of the Anderson County Woman’s Club who enjoys her family and friends, cooking, working puzzles, reading, television quiz shows, and playing bri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Velma H. Mayer is admired and known for her devotion to family, hard work, and service to others.  She is the backbone of her family and a beacon of strength and dignity in her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Mrs. Velma H. Mayer of Anderson County on the remarkable occasion of her one hundredth birthday and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Velma H. M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28:00Z</dcterms:created>
  <dc:creator>swb</dc:creator>
  <dc:description/>
  <dc:language>en-US</dc:language>
  <cp:lastModifiedBy>nsc</cp:lastModifiedBy>
  <cp:lastPrinted>2004-05-25T18:12:00Z</cp:lastPrinted>
  <dcterms:modified xsi:type="dcterms:W3CDTF">2004-05-26T14: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