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 WILLIAM ALLEN MCLEAN FOR HIS MANY YEARS OF DEDICATED SERVICE AND VOLUNTEER CONTRIBUTIONS TO CITIZENS IN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 Allen McLean of Greenwood, a graduate of Fayette State, is a retired school teacher from Greenwood School District #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educated, mentored, and tutored thousands of students in Greenwood County for more than forty years in the public school system, and he still shadows students who need extra guidance and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ean is known for his generosity, caring, and kindness, and he has provided many anonymous scholarships for students for books and special camps and has taken many underprivileged children under his w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positive role model and fosters the development of many youth through enrichment activities and summer camps, and he has also served as a volunteer Little League Coach for football at Seaboard Recrea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ean has co</w:t>
        <w:noBreakHyphen/>
        <w:t>hosted community meals during the Spring and Winter that promote community spirit at Magnolia Park, and he also uses his culinary skills and gardening to provide nourishing foods and vegetables and beautiful plants to families  throughout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ean serves faithfully at Mt. Moriah Baptist Church as a Trustee, Brotherhood Member, Sunday School Member, Senior Citizen Ministry, and Tutorial Program Instru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ean is the beloved husband of Mary Steward McLean and the adored father of Mary Albertha McLean, who both provide loving support to Mr. McLean in all his giving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ean gives unselfishly of his time and resources to enrich the lives of others and his community volunteer work and personal contributions have helped to improve the quality of education and life for countless residents of Greenwood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House of Representatives, by this resolution, recognize and honor Mr. William Allen McLean for his many years of dedicated, caring service and volunteer contributions to the youth and citizens in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William Allen McL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52:00Z</dcterms:created>
  <dc:creator>NBD</dc:creator>
  <dc:description/>
  <dc:language>en-US</dc:language>
  <cp:lastModifiedBy>nsc</cp:lastModifiedBy>
  <cp:lastPrinted>2004-05-26T11:33:00Z</cp:lastPrinted>
  <dcterms:modified xsi:type="dcterms:W3CDTF">2004-05-26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