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LIEUTENANT MICHAEL THOMAS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Lieutenant Michael Thomas of the South Carolina Department of Natural Resources (SCDNR) Marine Patrol has led the SCDNR Marine Patrol in patrolling the waterways of South Carolina in the defense of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Lieutenant Thomas forged a close relationship with Charleston and Savannah Coast Guard commands as they collectively planned and executed the systematic protection of over 15,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Lieutenant Thomas’ innovative leadership, his Marine Patrol officers aggressively conducted over 3,000 hours of waterborne patrols along the remote reaches of South Carolina’s coastal region deterring terrorism and ensuing the safety of the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Thomas served as an active member of the local, state, and federal agency Maritime Security Joint Task Force for South Carolina which implemented highly synergistic underwater and shore</w:t>
        <w:noBreakHyphen/>
        <w:t>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Lieutenant Michael Thomas, the Palmetto State and the nation are safer, and the citizens of this State are deeply grateful for all the hard work and sacrifices Lieutenant Thomas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Lieutenant Michael Thomas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Michae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5:00Z</dcterms:created>
  <dc:creator>Martha Sanders</dc:creator>
  <dc:description/>
  <dc:language>en-US</dc:language>
  <cp:lastModifiedBy>nsc</cp:lastModifiedBy>
  <cp:lastPrinted>2004-05-26T09:00:00Z</cp:lastPrinted>
  <dcterms:modified xsi:type="dcterms:W3CDTF">2004-05-26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