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MAJOR ALVIN A. TAYLOR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Major Alvin A. Taylor of the South Carolina Department of Natural Resources has reached out to the Coast Guard and offered his agency’s assistance throughout the State of South Carolina developing and implementing a proactive partnership with the Coast Guard in the execution of maritime homeland security and search and rescue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forty-eight hours of the attacks, South Carolina Marine Patrol officers were patrolling the ports and waterways of South Carolina to counter any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the Marine Patrol and Coast Guard Charleston forces forged a close relationship with Charleston Coast Guard commands as they jointly planned and executed the systematic protection of over 20,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ajor Taylor’s innovative leadership, the Marine Patrol conducted 120 cruise ship, hazardous cargo vessel, and military outload vessel escorts in the strategic port of Charleston and aggressively conducted over 4,600 hours of waterborne patrols along the remote reaches of South Carolina’s coastal region to deter and, if necessary, respond to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Taylor led the way in the development of a local, state, and federal agency Maritime Security Joint Task Force which implemented highly synergistic underwater and shore-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 intimate knowledge of South Carolina’s vast estuary system, Marine Patrol officers also provided unparalleled support to the Coast Guard and service to the boating public while conducting eighty-one search and rescue cases that resulted in eighteen lives sa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Major Alvin A. Taylor, the Palmetto State and the nation are safer, and the citizens of this State are deeply grateful for all the hard work and sacrifices Major Taylor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Major Alvin A. Taylor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jor Alvin A.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36:00Z</dcterms:created>
  <dc:creator>Martha Sanders</dc:creator>
  <dc:description/>
  <dc:language>en-US</dc:language>
  <cp:lastModifiedBy>nsc</cp:lastModifiedBy>
  <cp:lastPrinted>2004-05-26T09:39:00Z</cp:lastPrinted>
  <dcterms:modified xsi:type="dcterms:W3CDTF">2004-05-26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