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REVEREND MICHAEL B. HENDERSON FOR EIGHT YEARS OF FAITHFUL SERVICE AS PASTOR OF BETHEL UNITED METHODIST CHURCH AND TO EXTEND BEST WISHES FOR HIS CONTINUED SUCCESS AT BETHEL UN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Michael B. Henderson, Pastor of Bethel United Methodist Church in Oswego, exemplifies the qualities the citizens of this State are proud to acknowledge, and in the past eight years he has called upon these qualities to start numerous projects that have had a profound impact on the church and o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2, the Reverend Henderson started the Sumter version of the Salkehatchie Summer Service Camp, which puts together a cadre of volunteer youth from Sumter who travel across the State to renovate substandard homes of needy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starting the program in his church, he also hosts Salkehatchie youth from other cities who come to Sumter to make local repairs such as flooring, roofing, wiring, and plumbing facilities for the elderly and low</w:t>
        <w:noBreakHyphen/>
        <w:t>income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heading a fundraising drive for a family of ten who lost their mobile home to fire, the Reverend Henderson was able to help the two disabled parents and their eight children move into a new manufactured home near Mayesville after the community gathered housekeeping items and raised $50,000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eader not only in the church but also in the community, the Reverend Henderson has helped build a Family Life Center building, complete with classrooms, a gymnasium, offices, conference room, and kitchen.  The facility is currently being used by the Music Institute of Sumter to provide a music ministry that includes free art and music lessons for seventy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ntor to new ministers in the Hartsville District of the South Carolina Methodist Conference, the Reverend Henderson also influences individuals to become more involved in the ministry and works with neighboring churches to conduct inter</w:t>
        <w:noBreakHyphen/>
        <w:t>racial worship services and adult education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ading the Sumter area American Cancer Society’s Relay for Life, his church also is involved in the First Ladies Walk for Life, the Cooper Bridge Run, the Children’s Miracle Network, Adopt a Highway program, the Samaritan’s Purse Operation Christmas Child, and numerous other cha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erend Michael Henderson is truly an inspiration and a blessing to his community as well as to the Palmetto State in his desire to help ot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the Reverend Michael B. Henderson for eight years of faithful service as Pastor of Bethel United Methodist Church and extend best wishes for his continued success at Bethel Un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Michael Henderson of Bethel United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36:00Z</dcterms:created>
  <dc:creator>pt</dc:creator>
  <dc:description/>
  <dc:language>en-US</dc:language>
  <cp:lastModifiedBy>nsc</cp:lastModifiedBy>
  <cp:lastPrinted>2004-05-26T11:21:00Z</cp:lastPrinted>
  <dcterms:modified xsi:type="dcterms:W3CDTF">2004-05-26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