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17 IN CHARLESTON COUNTY BETWEEN DOAR ROAD AND SEEWEE ROAD THE “WILLIAM H. ALSTON HIGHWAY” AND PLACE APPROPRIATE MARKERS OR SIGNS ALONG THIS PORTION OF HIGHWAY THAT CONTAIN THE WORDS “WILLIAM H. ALS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illiam H. Alston has served as the Mayor of the Town of Awendaw since it was incorporated after being devastated by Hurricane Hu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great leadership William H. Alston has provided the Town of Awendaw as its first and only Mayor, it is fitting and proper for the members of the General Assembly to name a portion of United States Highway 17 in Charles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United States Highway 17 in Charleston County between Doar Road and Seewee Road the “William H. Alston Highway” and place appropriate signs or markers along this portion of highway that contain the words “William H. Als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37:00Z</dcterms:created>
  <dc:creator>swb</dc:creator>
  <dc:description/>
  <dc:language>en-US</dc:language>
  <cp:lastModifiedBy>nsc</cp:lastModifiedBy>
  <cp:lastPrinted>2004-05-26T11:28:00Z</cp:lastPrinted>
  <dcterms:modified xsi:type="dcterms:W3CDTF">2004-05-26T2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