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PALMETTO HEALTH HOSPICE ON THE OCCASION OF THEIR TWENTY</w:t>
        <w:noBreakHyphen/>
        <w:t>FIFTH ANNIVERSARY OF CARING, COMPASSIONATE SERVICE TO SOUTH CAROLINA PATIENTS AND FAMILIES AND TO ENCOURAGE CITIZENS TO INCREASE THEIR AWARENESS OF THE IMPORTANCE AND AVAILABILITY OF HOSPICE SERVICES AND TO OBSERVE THIS MONTH WITH APPROPRIATE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004 marks the twenty</w:t>
        <w:noBreakHyphen/>
        <w:t>fifth anniversary of the establishment of Palmetto Health Hospice, which was the first licensed hospic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lmetto Health Hospice is accredited by the Joint Commission on Accreditation of Healthcare Organizations, licensed by the South Carolina Department of Health and Environmental Control, Medicaid and Medicare Certified, a member of the National Hospice Organization, and a member of the Hospice for the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approximately 2,000 patients within 24 counties in South Carolina receive end-of-life care from Palmetto Health Hosp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spice care allows patients and families to receive professional medical services, pain and symptom control, and emotional and spiritual support, in their home of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spice creates a compassionate atmosphere where patients are able to die with dignity, wherever they call home, surrounded and supported by loved ones, familiar friends, and committed caregi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and compassionate hospice staff and volunteers, including physicians, nurses, social workers, therapists, and clergy, provide comprehensive care and attend to the particular needs and wishes of each patient, and family members and friends also receive counseling and bereavement care that helps them cope with the loss of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high</w:t>
        <w:noBreakHyphen/>
        <w:t>quality hospice care reaffirms our belief in the essential dignity of every person, regardless of age, health, or social status, and that every stage of human life deserves to be treated with the utmost respect an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bservance of Palmetto Health Hospice twenty</w:t>
        <w:noBreakHyphen/>
        <w:t xml:space="preserve">fifth Anniversary is an opportunity to recognize the professionals, volunteers, and family caregivers who take on the challenge of caring for patients at the end of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ngratulate Palmetto Health Hospice on the occasion of its twenty</w:t>
        <w:noBreakHyphen/>
        <w:t>fifth anniversary of caring, compassionate service to South Carolina patients and families and to encourage citizens to increase their awareness of the importance and availability of hospice services and to observe this month with appropriate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 Health Hosp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2:25:00Z</dcterms:created>
  <dc:creator>NBD</dc:creator>
  <dc:description/>
  <dc:language>en-US</dc:language>
  <cp:lastModifiedBy>nsc</cp:lastModifiedBy>
  <cp:lastPrinted>2004-05-26T14:46:00Z</cp:lastPrinted>
  <dcterms:modified xsi:type="dcterms:W3CDTF">2004-05-26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