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OGER MILLIKEN FOR HIS CONTRIBUTIONS TO THE GREENVILLE</w:t>
        <w:noBreakHyphen/>
        <w:t>SPARTANBURG INTERNATIONAL AIRPORT AND TO REQUEST THAT THE GREENVILLE</w:t>
        <w:noBreakHyphen/>
        <w:t>SPARTANBURG AIRPORT COMMISSION NAME THE AIRFIELD LOCATED AT THE GREENVILLE</w:t>
        <w:noBreakHyphen/>
        <w:t>SPARTANBURG INTERNATIONAL AIRPORT, “ROGER MILLIKEN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at began as a dream and a vision of two men in the Upstate became a reality that has benefited the Palmetto State in countless ways and has brought the world to the fingertip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in the late 1950s, Roger Milliken and Charlie Daniel facilitated a number of meetings in Spartanburg to discus the need of for a more modern aviation facility, the result being the Greenville</w:t>
        <w:noBreakHyphen/>
        <w:t>Spartanburg International Air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60 Mr. Milliken was elected the first and only Chairman of the joint airport commission and he fought vigorously for funding from the national government, securing $550,000 of federal funds for clearing and grading for the site which began July 7, 196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r. Milliken spearheading the project, the airport was completed on schedule and took only fifteen and a half months to complete with opening day October 15,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spectacular garden area and landscaping, the only international airport in the United States with such a magnificently landscaped setting, the Greenville</w:t>
        <w:noBreakHyphen/>
        <w:t>Spartanburg International Airport has become a hub for both business and leisure travelers alike, making the airport one of the most user friendly and technologically advanced airport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Mr. Milliken’s leadership, the Greenville</w:t>
        <w:noBreakHyphen/>
        <w:t>Spartanburg Airport Commission has strategically purchased nearly 1,200 additional acres of land surrounding the original site and has expanded the airport terminal and passenger waiting area by 140,000 square feet and increased the number of available gates to thir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illiken also oversaw two runway</w:t>
        <w:noBreakHyphen/>
        <w:t>lengthening projects with the most recent making the runway 11,001 feet and he worked with legislative leaders to build a new weather station with Doppler equipment and has worked with the South Carolina Department of Transportation to improve access to the airport from Interstate 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history of the Greenville</w:t>
        <w:noBreakHyphen/>
        <w:t>Spartanburg International Airport, Mr. Milliken has been a driving force that kept the airport thriving, and his dedication and commitment to both the airport and to the Greenville</w:t>
        <w:noBreakHyphen/>
        <w:t>Spartanburg region is legend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vision that will extend decades into the future, Roger Milliken’s dream for an international airport for the upstate was more than just a dream, it has become a reality that continues to bring business and industry to South Carolina and to provide South Carolinians a gateway to the wor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Roger Milliken for his contributions to the Greenville</w:t>
        <w:noBreakHyphen/>
        <w:t>Spartanburg International Airport and request that the Greenville</w:t>
        <w:noBreakHyphen/>
        <w:t>Spartanburg Airport Commission name the airfield located at Greenville</w:t>
        <w:noBreakHyphen/>
        <w:t>Spartanburg International Airport, “Roger Milliken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Greenville</w:t>
        <w:noBreakHyphen/>
        <w:t>Spartanburg Airport Commission and Roger Mill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20:00Z</dcterms:created>
  <dc:creator>NBD</dc:creator>
  <dc:description/>
  <dc:language>en-US</dc:language>
  <cp:lastModifiedBy>mc</cp:lastModifiedBy>
  <cp:lastPrinted>2004-05-25T14:35:00Z</cp:lastPrinted>
  <dcterms:modified xsi:type="dcterms:W3CDTF">2004-06-01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