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LEARNING OF THE DEATH OF JOSEPH EDGAR CROSLAND, JR., OF ATHENS, GEORGIA AND A NATIVE OF SOUTH CAROLINA,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Crosland, Jr., was born in Greenville to Mary Howard Crosland and Dr. Joseph Edgar Crosland on July 26,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Greenville High School, Mr. Crosland went on to from Clemson University and then served his country with honor and distinction as a captain in the U.S. Army from 1969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perienced manufacturer, Mr. Crosland held positions from line supervisor to Operations Manager over a twenty</w:t>
        <w:noBreakHyphen/>
        <w:t>five year career with Dup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from Dupont, Mr. Crosland became a Senior Consultant with Change Partners, L. L. C. and helped major manufacturing facilities in the southeast develop manufacturing concepts and Safety Excellen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Principal of Crosland and Associates, L. L. C., Mr. Crosland excelled in organizational consulting and took great pride in his work; but perhaps foremost were his relationships with people; he was not only a colleague and business partner, but also a true friend to his associates, and he even enjoyed brief encounters with everyone h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ctive in the Athens Community and a faithful member of the First Methodist Church of Ath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passions in life was his unparalleled devotion to the Clemson Tigers, which he joyously shared tailgating with family and friends and enthusiastically espoused to all; whether football or baseball, win or lose, his love for the school and its athletic program never wa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rosland and his family spent many vacations at Litchfield Beach, a favorite summer spot from his childhood and a place where Mr. Crosland enjoyed the peace and serenity of the ocean and, being an avid reader, relaxing with a good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Crosland was the beloved husband of Gwendolyn Weisner Crosland, a mentor, champion, and hero of his daughter, Marlee Crosland Blakely, and two sons, Joseph Edgar Crosland, III, and Matthew Ray Crosland, a doting grandfather, the dear son of Mary Howard Crosland, and the much loved brother of Nancy Crosland Taylor and Betty Crosland; he was a loving, devoted family man who placed his family above all el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learning of the death of Joseph Edgar Crosland, Jr., of Athens Georgia, and a native of South Carolina,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wendolyn Crosland of Athens,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34:00Z</dcterms:created>
  <dc:creator>NBD</dc:creator>
  <dc:description/>
  <dc:language>en-US</dc:language>
  <cp:lastModifiedBy>nsc</cp:lastModifiedBy>
  <cp:lastPrinted>2004-06-01T10:23:00Z</cp:lastPrinted>
  <dcterms:modified xsi:type="dcterms:W3CDTF">2004-06-01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