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LOUISE GARVIN HOPKINS FOR HER DEDICATED SERVICE TO HAMPTON COUNTY AND FOR HER ROLE AS A FOSTER CARE MOTHER AND TO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taking the responsibilities of raising children placed in the foster care system is a noble and selfless act, and these individuals are held in the highest estee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Hampton County on November 22, 1941, Louise Garvin Hopkins has a long history of service to her local community and her fellow man evidenced by her service on the Hampton County Council and then as a foster care mother for one hundred thirty</w:t>
        <w:noBreakHyphen/>
        <w:t>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Benedict College in Columbia in 1965 with a Bachelor of Science Degree in Biology Education, she married John Thomas Hopkins and together they have four children: Schwann Hopkins Scott, Rosie Latica Hopkins, Xavery LaTrell Hopkins, and John Thomas Hopkin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instilled the importance of a good education in her children with Rosie and Xavery earning Master of Public Health degrees, Schwann earning a Bachelor of Arts degree, and John earning a Master in Business Administr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ll of 1990, three years after her husband’s death and having raised her own children to adulthood, Ms. Hopkins made the decision to become a foster mother in Hampton County ultimately taking one hundred thirty</w:t>
        <w:noBreakHyphen/>
        <w:t>four children into her home over the last fourteen years and adopting three additional children, Della Dawkins, Crystal Garvin, and Bridget Stapf</w:t>
        <w:noBreakHyphen/>
        <w:t>Padg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overwhelming responsibilities of being a foster mother, Ms. Hopkins has graciously welcomed children into her home and cared for them as if they were her own, giving them unconditional love and affection, fostering their growth, and never expecting anything less than th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determined to give back to the community where she was raised, also served two terms on Hampton County Council and served as the Vice</w:t>
        <w:noBreakHyphen/>
        <w:t>Chairman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extremely fortunate to have such a devoted mother as Louise Garvin Hopkins, and her service and unwavering dedication to the foster care system over the past fourteen years is unparallel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Louise Garvin Hopkins for her dedicated service to Hampton County and for her role as a foster care mother and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Louise Garvin Hopkins of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35:00Z</dcterms:created>
  <dc:creator>Martha Sanders</dc:creator>
  <dc:description/>
  <dc:language>en-US</dc:language>
  <cp:lastModifiedBy>nsc</cp:lastModifiedBy>
  <cp:lastPrinted>2004-06-01T13:03:00Z</cp:lastPrinted>
  <dcterms:modified xsi:type="dcterms:W3CDTF">2004-06-01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