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DR. ROBERT E. DENNIS, PASTOR OF CEDAR GROVE BAPTIST CHURCH IN SIMPSONVILLE, ON HIS THIRTY</w:t>
        <w:noBreakHyphen/>
        <w:t>FIVE YEARS AT CEDAR GROVE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Bryson High School in Fountain Inn, Dr. Robert E. Dennis attended the Greenville Extension of the American Baptist Theological Seminary and later received his Bachelor of Theology degree from Morris College in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fessing Christianity at the age of twelve, following baptism Pastor Dennis was accorded membership in the Reedy Fork Baptist Church, which later licensed him to preach, and in 1990, Benedict College bestowed upon him an honorary Doctor of Divinity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becoming pastor of the Holly Springs Baptist Church in 1968, Pastor Dennis was ordained by the Reedy River Baptist Association and in 1969, he assumed the pastorate of the Cedar Grove Baptist Church in Simpsonville, where he has served for thir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is dynamic and progressive leadership, Cedar Grove has experienced both physical and spiritual growth with Pastor Dennis leading the congregation in organizing twenty</w:t>
        <w:noBreakHyphen/>
        <w:t>six ministries, constructing a $330,000 edifice, the purchase of two vans, and the building of a $2.3 million Family Development Center which ministers to community needs from a holistic perspec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the pastor at Cedar Grove, Pastor Dennis is also the Chairman of the Mission Ministry of the Progressive National Baptist Convention, SHARE’s Board of Directors, the Peg Leg Bates’ Foundation, and a member of the Race Relations Committee of Greenville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volved in a wide range of community organizations, Pastor Dennis has been a member of the Board of Directors for Greenville County Department of Social Services, the Communities in Schools’ Board of Directors, and the Advisory Board for Hillcrest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or Dennis has won numerous awards for his work within the community including the Cooper White Humanitarian Award from the Greenville County Human Relations Commission, the Silver Crescent presented by Governor Jim Hodges, and was listed among the Greenville News’ New Millennium’s 500 Most Influential Individuals in the Greenvill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he has spent a vast amount of time working for the community, Pastor Dennis also finds time to spend with his family including his lovely wife Mary, their two children, Elaine McCrary and Caroline Neely, and their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 past thirty</w:t>
        <w:noBreakHyphen/>
        <w:t>five years, Dr. Robert Dennis has led the Cedar Grove Baptist Church with love and faith in the Lord and his spiritual strength will continue for many mor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Dr. Robert E. Dennis, Pastor of Cedar Grove Baptist Church in Simpsonville, on his thirty</w:t>
        <w:noBreakHyphen/>
        <w:t>five years at Cedar Grove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Denn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9:39:00Z</dcterms:created>
  <dc:creator>GK1</dc:creator>
  <dc:description/>
  <dc:language>en-US</dc:language>
  <cp:lastModifiedBy>nsc</cp:lastModifiedBy>
  <cp:lastPrinted>2004-05-27T12:07:00Z</cp:lastPrinted>
  <dcterms:modified xsi:type="dcterms:W3CDTF">2004-06-01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