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RIDGE VIEW HIGH SCHOOL “BLAZERS” BOYS TRACK AND FIELD TEAM IN RICHLAND COUNTY AND HEAD COACH JEFF BUYS ON WINNING THE 2004 CLASS AAAA BOYS TRACK AND FIELD STATE CHAMPIONSHIP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superior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give each individual a chance to demonstrate his own personal skills; but to become a championship team, all competitors must have outstanding physical abilities and must utilize all their strengths to the ultimate benefit of th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leadership of Head Coach Jeff Buys with Assistant Coaches Frank Marrero and Jarred Johnson, the Boys Track and Field Team of Ridge View High School was able to finalize an outstanding season with a trip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8, 2004, they competed in their most important meet of the season defeating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lazers out</w:t>
        <w:noBreakHyphen/>
        <w:t>scored the Westside High School Rams with a total of 93 ½ to 89 points and captured the 2004 Class AAAA Boys Track and Field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oys Track and Field Team brought home the first state title for the school which opened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Damon Bailey, Dominick Bailey, Jonathan Bakutes, Aubrey Darnell, George Fields, Cornelius Harvin, Michael Lance, Rodney Lipscomb, Michael Rhue, John Saffold, Matthew Strick, Thurman Trapp, and Richard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outh Carolina General Assembly are proud to pause to recognize the accomplishments of these young athletes and to wish them continued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congratulate the Ridge View High School “Blazers” Boys Track and Field Team of Richland County and Head Coach Jeff Buys on winning the 2004 Class AAAA Boys Track and Field State Championship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Head Coach Jeff Buys on behalf of the Ridge View High School “Blazers” Boys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22:00Z</dcterms:created>
  <dc:creator>Martha Sanders</dc:creator>
  <dc:description/>
  <dc:language>en-US</dc:language>
  <cp:lastModifiedBy>nsc</cp:lastModifiedBy>
  <cp:lastPrinted>2004-06-01T14:45:00Z</cp:lastPrinted>
  <dcterms:modified xsi:type="dcterms:W3CDTF">2004-06-01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