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CALTHA ELIZABETH “BETSY” MCCOY RIDGEWAY OF SUMTER UPON HER RETIREMENT AFTER ALMOST FORTY YEARS OF TEACHING AND TO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South Carolinians who are dedicated to giving their time and energy to helping build a sense of togetherness and developing young minds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ose who teach and to encourage these individuals who continue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ltha Elizabeth “Betsy” McCoy Ridgeway began her teaching career right out of college in 1965, teaching at both elementary and middle schools in the public school system from 1965</w:t>
        <w:noBreakHyphen/>
        <w:t>19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0, Ms. Ridgeway began teaching at Thomas Sumter Academy and, over the years, has taught at both elementary and middle school levels at TSA and has been very involved in the cheerleading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6, Ms. Ridgeway furthered her education by taking library science courses and took on the challenge of becoming the lower school librarian at Thomas Sumter Academy, a position she held until her retirement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serving the children of the Palmetto State for nearly forty years, Betsy McCoy Ridgeway is retiring from teaching and there is no doubt that her presence will be sorely missed at Thomas Sumter Academy as well as through the South Carolina school system as a who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recognize Caltha Elizabeth “Betsy” McCoy Ridgeway of Sumter upon her retirement after almost forty years of teaching and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etsy McCoy Ridge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 </w:t>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9:00:00Z</dcterms:created>
  <dc:creator>NBD</dc:creator>
  <dc:description/>
  <dc:language>en-US</dc:language>
  <cp:lastModifiedBy>nsc</cp:lastModifiedBy>
  <cp:lastPrinted>2004-06-02T11:59:00Z</cp:lastPrinted>
  <dcterms:modified xsi:type="dcterms:W3CDTF">2004-06-02T19: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