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HOUSE OF REPRESENTATIVES FOR THE DISTINGUISHED SERVICE OF THEIR FRIEND AND COLLEAGUE, REPRESENTATIVE JERRY GOVAN, OF ORANGEBURG, AS CHAIRMAN OF THE LEGISLATIVE BLACK CAUCUS IN THE 115</w:t>
      </w:r>
      <w:r>
        <w:rPr>
          <w:vertAlign w:val="superscript"/>
        </w:rPr>
        <w:t>TH</w:t>
      </w:r>
      <w:r>
        <w:rPr/>
        <w:t xml:space="preserve"> SOUTH CAROLINA GENERAL ASSEMBL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House of Representatives understand all too well the demands on the time of a member of the House of Representative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member undertaking to serve as a caucus chairman, particularly a caucus as large, active, and diverse in the views and interests of its members as the South Carolina Legislative Black Caucus, has by that service, added greatly to the demands already on that member’s ti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friend and colleague, Representative Jerry Govan of Orangeburg, has rendered outstanding service as South Carolina Legislative Black Caucus Chairman in the 115</w:t>
      </w:r>
      <w:r>
        <w:rPr>
          <w:vertAlign w:val="superscript"/>
        </w:rPr>
        <w:t>th</w:t>
      </w:r>
      <w:r>
        <w:rPr/>
        <w:t xml:space="preserve"> South Carolina General Assemb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members of the House of Representatives to pause in their deliberations to make known their appreciation for Representative Govan’s service in this vital and demanding position.</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appreciation for the distinguished service of their friend and colleague, Representative Jerry Govan, of Orangeburg, as chairman of the South Carolina Legislative Black Caucus in the 115</w:t>
      </w:r>
      <w:r>
        <w:rPr>
          <w:vertAlign w:val="superscript"/>
        </w:rPr>
        <w:t>th</w:t>
      </w:r>
      <w:r>
        <w:rPr/>
        <w:t xml:space="preserv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given to Representative Jerry Go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7:00Z</dcterms:created>
  <dc:creator>GGS</dc:creator>
  <dc:description/>
  <dc:language>en-US</dc:language>
  <cp:lastModifiedBy>nsc</cp:lastModifiedBy>
  <cp:lastPrinted>2004-06-02T11:10:00Z</cp:lastPrinted>
  <dcterms:modified xsi:type="dcterms:W3CDTF">2004-06-02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