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3 SO AS TO PROVIDE THAT IT IS UNLAWFUL TO HUNT MIGRATORY WATERFOWL ON DEAN SWAMP IN CLARENDON COUNTY ON THE WATERS OF LAKE MARION WITHIN SIX HUNDRED FEET OF A DWELLING AND TO PROVIDE PENALTIES FOR VIOLAT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3.</w:t>
        <w:tab/>
        <w:t>It is unlawful to hunt migratory waterfowl on Dean Swamp in Clarendon County on the waters of Lake Marion within six hundred yards of a dwelling without written permission of the owner and occupant.  A person who violates this section is guilty of a misdemeanor and, upon conviction, must be fined not more than three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31:00Z</dcterms:created>
  <dc:creator>DKA</dc:creator>
  <dc:description/>
  <dc:language>en-US</dc:language>
  <cp:lastModifiedBy>nsc</cp:lastModifiedBy>
  <cp:lastPrinted>2003-04-01T10:38:00Z</cp:lastPrinted>
  <dcterms:modified xsi:type="dcterms:W3CDTF">2003-04-02T19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