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OF THE 1976 CODE, RELATING TO CATCH LIMITS, TO ALLOW THE BOARD OF NATURAL RESOURCES TO ESTABLISH CATCH AND POSSESSION LIMITS FOR SALTWATER FINFISH, AND TO AMEND SECTION 50</w:t>
        <w:noBreakHyphen/>
        <w:t>5</w:t>
        <w:noBreakHyphen/>
        <w:t>1710 OF THE 1976 CODE, RELATING TO SIZE LIMITS, TO ALLOW THE BOARD OF NATURAL RESOURCES TO ESTABLISH MINIMUM SIZE LIMITS FOR SALTWATER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t is unlawful for a person to take or have in possession more than ten spotted seatrout in any one day.</w:t>
      </w:r>
      <w:r>
        <w:rPr/>
        <w:t xml:space="preserve">  </w:t>
      </w:r>
      <w:r>
        <w:rPr>
          <w:u w:val="single"/>
        </w:rPr>
        <w:t>Upon advice from the department, the Board of Natural Resources may establish for each person catch and possession limits for each day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potted seatrout, one to fif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d drum, one to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eepshead,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tlantic spadefish,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lack drum,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outhern kingfish (whiting),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tlantic croaker,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pot,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bluefish,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tab/>
        <w:tab/>
      </w:r>
      <w:r>
        <w:rPr>
          <w:u w:val="single"/>
        </w:rPr>
        <w:t>(10)</w:t>
      </w:r>
      <w:r>
        <w:rPr/>
        <w:tab/>
      </w:r>
      <w:r>
        <w:rPr>
          <w:u w:val="single"/>
        </w:rPr>
        <w:t>weakfish,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cobia, one to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is unlawful for a person to take or have in possession more than two red drum in any one day.</w:t>
      </w:r>
      <w:r>
        <w:rPr/>
        <w:t xml:space="preserve">  </w:t>
      </w:r>
      <w:r>
        <w:rPr>
          <w:u w:val="single"/>
        </w:rPr>
        <w:t>Except as provided in Article 21, it is unlawful to take, possess, or land those species named in subsection (C) unless they conform to the take and possession limits establish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is unlawful for a person to take or possess more than twenty</w:t>
      </w:r>
      <w:r>
        <w:rPr/>
        <w:t xml:space="preserve"> </w:t>
      </w:r>
      <w:r>
        <w:rPr>
          <w:u w:val="single"/>
        </w:rPr>
        <w:t>The possession limit established in subsection (C) applies to</w:t>
      </w:r>
      <w:r>
        <w:rPr/>
        <w:t xml:space="preserve"> 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y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of the action.  Copies of the action must be forwarded to the Senate Fish, Game and Forestry Committee and the House of Representatives Agricultural, Natural Resources and Environmental Affairs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r>
      <w:r>
        <w:rPr>
          <w:u w:val="single"/>
        </w:rPr>
        <w:t>Upon advice from the department, the Board of Natural Resources may establish minimum size limits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w:t>
      </w:r>
      <w:r>
        <w:rPr/>
        <w:tab/>
      </w:r>
      <w:r>
        <w:rPr>
          <w:u w:val="single"/>
        </w:rPr>
        <w:t>spotted seatrout, thirteen to six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eepshead,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lantic spadefish,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lack drum,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outhern kingfish (whiting),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tlantic croaker,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pot, seven to 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bluefish, ten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tab/>
        <w:tab/>
      </w:r>
      <w:r>
        <w:rPr>
          <w:u w:val="single"/>
        </w:rPr>
        <w:t>(9)</w:t>
      </w:r>
      <w:r>
        <w:rPr/>
        <w:tab/>
      </w:r>
      <w:r>
        <w:rPr>
          <w:u w:val="single"/>
        </w:rPr>
        <w:t>weakfish, twelve to eigh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obia, thirty three to forty 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advice from the department, the Board of Natural Resources may establish minimum and maximum size limits for red drum from fourteen to twenty-sev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xcept as provided in Article 21, it is unlawful to take, possess, </w:t>
      </w:r>
      <w:r>
        <w:rPr>
          <w:u w:val="single"/>
        </w:rPr>
        <w:t>or</w:t>
      </w:r>
      <w:r>
        <w:rPr/>
        <w:t xml:space="preserve"> land</w:t>
      </w:r>
      <w:r>
        <w:rPr>
          <w:strike/>
        </w:rPr>
        <w:t xml:space="preserve">,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black sea bass (Centropristis striata) of less than ten inches in total length</w:t>
      </w:r>
      <w:r>
        <w:rPr/>
        <w:t xml:space="preserve"> </w:t>
      </w:r>
      <w:r>
        <w:rPr>
          <w:u w:val="single"/>
        </w:rPr>
        <w:t>those species named in subsections (A) and (B) unless they conform to the size limits established by subsections (A) and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w:t>
      </w:r>
      <w:r>
        <w:rPr/>
        <w:tab/>
      </w:r>
      <w:r>
        <w:rPr>
          <w:u w:val="single"/>
        </w:rPr>
        <w:t>(D)</w:t>
      </w:r>
      <w:r>
        <w:rPr/>
        <w:tab/>
        <w:t xml:space="preserve">The finfish species named in this section </w:t>
      </w:r>
      <w:r>
        <w:rPr>
          <w:u w:val="single"/>
        </w:rPr>
        <w:t>and black sea bass</w:t>
      </w:r>
      <w:r>
        <w:rPr/>
        <w:t xml:space="preserve"> must be brought to the dock or landed with head and tail fin intact except for product produced by mariculture operations permitted under this chapter</w:t>
      </w:r>
      <w:r>
        <w:rPr>
          <w:strike/>
        </w:rPr>
        <w:t>, provided that</w:t>
      </w:r>
      <w:r>
        <w:rPr>
          <w:u w:val="single"/>
        </w:rPr>
        <w:t>.  The</w:t>
      </w:r>
      <w:r>
        <w:rPr/>
        <w:t xml:space="preserve"> returning of unlawful sized fish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s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y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Copies of the action must be forwarded to the Senate Fish, Game and Forestry Committee and the House of Representatives Agricultural, Natural Resources and Environmental Affairs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30:00Z</dcterms:created>
  <dc:creator>Jennifer Parrish</dc:creator>
  <dc:description/>
  <dc:language>en-US</dc:language>
  <cp:lastModifiedBy>nsc</cp:lastModifiedBy>
  <cp:lastPrinted>2003-04-02T13:54:00Z</cp:lastPrinted>
  <dcterms:modified xsi:type="dcterms:W3CDTF">2003-04-02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