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71</w:t>
        <w:noBreakHyphen/>
        <w:t>10, AS AMENDED, CODE OF LAWS OF SOUTH CAROLINA, 1976, RELATING TO MEMBERS OF CERTAIN PROFESSIONAL SOCIETIES WHO ARE EXEMPT FROM TORT LIABILITY, SO AS TO REVISE THE DEFINITION OF PROFESSIONAL SOCIETY TO INCLUDE CRIMINAL JUSTIC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71</w:t>
        <w:noBreakHyphen/>
        <w:t>10(A) of the 1976 Code, as last amended by Act 158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Professional society’ as used in this chapter includes legal, medical, osteopathic, optometric, chiropractic, psychological, dental, accounting, pharmaceutic, and engineering organizations having as members at least a majority of the eligible licentiates in the area served by the particular society and any foundations composed of members of these societies.  </w:t>
      </w:r>
      <w:r>
        <w:rPr>
          <w:u w:val="single"/>
        </w:rPr>
        <w:t>It also includes the South Carolina Law Enforcement Accreditation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0:04:00Z</dcterms:created>
  <dc:creator>gk1</dc:creator>
  <dc:description/>
  <dc:language>en-US</dc:language>
  <cp:lastModifiedBy>mc</cp:lastModifiedBy>
  <cp:lastPrinted>2003-03-31T14:18:00Z</cp:lastPrinted>
  <dcterms:modified xsi:type="dcterms:W3CDTF">2004-06-02T0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