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artin, J. Verne Smith, Hawkins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9) to amend Section 42-7-310, as amended, Code of Laws of South Carolina, 1976, relating to the establishment of the Second Injury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Savings to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changes would result in decreased claims cost to the Second Injury Fund, which in turn would decrease assessments charged by the fund to other insurance carriers, including the State Acciden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3:00Z</dcterms:created>
  <dc:creator>gk1</dc:creator>
  <dc:description/>
  <dc:language>en-US</dc:language>
  <cp:lastModifiedBy>amh</cp:lastModifiedBy>
  <cp:lastPrinted>2003-04-23T17:17:00Z</cp:lastPrinted>
  <dcterms:modified xsi:type="dcterms:W3CDTF">2003-04-24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