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Department of Revenue and the State Treasurer’s Office may adjust misallocations of fiscal year 2001</w:t>
        <w:noBreakHyphen/>
        <w:t>2002 local option sales tax collections and distributions within a county area during fiscal year 2002</w:t>
        <w:noBreakHyphen/>
        <w:t>2003, or fiscal year 2003</w:t>
        <w:noBreakHyphen/>
        <w:t>2004.  To comply with the provisions of Section 4</w:t>
        <w:noBreakHyphen/>
        <w:t>10</w:t>
        <w:noBreakHyphen/>
        <w:t>70 of the 1976 Code, the State Treasurer’s Office may adjust the previous fiscal year’s local option sales tax distribution received by an eligible unit within a county area to reflect this adjusted amount.  This adjusted amount will then be the amount compared to the actual current fiscal year distributions of local option sales tax.  For purposes of this section, local option sales tax means the sales and use tax imposed in a county area pursuant to Article 1, Chapter 10, Title 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6:00Z</dcterms:created>
  <dc:creator>GGS</dc:creator>
  <dc:description/>
  <dc:language>en-US</dc:language>
  <cp:lastModifiedBy>nsc</cp:lastModifiedBy>
  <cp:lastPrinted>2003-03-26T11:37:00Z</cp:lastPrinted>
  <dcterms:modified xsi:type="dcterms:W3CDTF">2003-04-02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