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46 SO AS TO PROVIDE THAT THE DEPARTMENT OF PUBLIC SAFETY MAY ISSUE “LAW ENFORCEMENT SUPPORTER” SPECIAL LICENSE PLATES, AND TO PROVIDE FOR THE DISTRIBUTION OF FEES COLLECTED FROM THE ISSUANCE OF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Supporte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610.</w:t>
        <w:tab/>
        <w:t>(A)</w:t>
        <w:tab/>
        <w:t>The department may issue ‘Law Enforcement Supporter’ special license plates for use on private passenger</w:t>
        <w:noBreakHyphen/>
        <w:t>carrying motor vehicles or light pickups as defined in Section 56</w:t>
        <w:noBreakHyphen/>
        <w:t>3</w:t>
        <w:noBreakHyphen/>
        <w:t>630.  The special license plates must be of the same size and general design of regular motor vehicle license plates upon which must be imprinted the words ‘Law Enforcement Supporter’ and numbers the department may determine.  The Criminal Justice Academy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production and administrative costs, the remaining funds collected from the special motor vehicle license fee must be placed into a special restricted account to be used by the department to defray the expenses of the Criminal Justice Academy in providing training for law enforcement offic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20.</w:t>
        <w:tab/>
        <w:t>Applications for special license plates authorized under this article must be made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30.</w:t>
        <w:tab/>
        <w:t>A special license plate issued to a person pursuant to this article may be transferred to another vehicle of the same weight class owned by the person upon an application made to an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40.</w:t>
        <w:tab/>
        <w:t>The provisions of this article shall not affect the registration and licensing of motor vehicles required by other provisions of this chapter but are cumulative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46:00Z</dcterms:created>
  <dc:creator>swb</dc:creator>
  <dc:description/>
  <dc:language>en-US</dc:language>
  <cp:lastModifiedBy>nsc</cp:lastModifiedBy>
  <cp:lastPrinted>2003-04-01T11:11:00Z</cp:lastPrinted>
  <dcterms:modified xsi:type="dcterms:W3CDTF">2003-04-02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