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PROVIDE THAT IN 2003 AND 2004, THE ANNUAL FEE FOR THE AUTOMOBILE MANUFACTURER STANDARD LICENSE PLATE FOR VEHICLES IN SUCH MANUFACTURER’S EMPLOYEE BENEFIT PROGRAM AND FOR THE TESTING, DISTRIBUTION, EVALUATION, AND PROMOTION OF ITS VEHICLES IS SEVEN HUNDRED SIXTY</w:t>
        <w:noBreakHyphen/>
        <w:t>SIX DOLLARS, AND TO PROVIDE THAT TWENTY DOLLARS OF EACH FEE IS CREDITED TO THE GENERAL FUND OF THE STATE AND THE BALANCE 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3 and 2004 is seven hundred sixty</w:t>
        <w:noBreakHyphen/>
        <w:t>six dollars.  In accounting for the revenue of this reduced fee, twenty dollars is credited to the general fund of the State and the amount required to be remitted to a local government is seven hundred forty</w:t>
        <w:noBreakHyphen/>
        <w:t>six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16:00Z</dcterms:created>
  <dc:creator>GGS</dc:creator>
  <dc:description/>
  <dc:language>en-US</dc:language>
  <cp:lastModifiedBy>amh</cp:lastModifiedBy>
  <cp:lastPrinted>2003-03-31T10:56:00Z</cp:lastPrinted>
  <dcterms:modified xsi:type="dcterms:W3CDTF">2003-04-30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