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DEMN THE OVERT INSENSITIVITY OF THE ORGANIZERS OF THE THREE RIVERS MUSIC FESTIVAL TO REPEATED REQUESTS FROM CITY LEADERS, LEGISLATIVE LEADERS, CHURCH LEADERS, COMMUNITY LEADERS, FAMILY ADVOCATES, AND OTHERS TO WITHDRAW FROM FINAL EXECUTION OF THE CONTRACT WITH LUDACRIS, TO ENCOURAGE SOUTH CAROLINIANS TO AVOID THE LUDACRIS PORTION OF THE THREE RIVERS MUSIC FESTIVAL, TO ENCOURAGE OFFICIALS OF THE THREE RIVERS MUSIC FESTIVAL TO RESPECT COMMUNITY STANDARDS AND VALUES IN CONTRACTING WITH ACTS FOR THE 2004 FESTIVAL AND FUTURE FESTIVALS, AND TO REQUEST THAT THE SOUTH CAROLINA DEPARTMENT OF PARKS, RECREATION AND TOURISM AND THE SOUTH CAROLINA EDUCATION LOTTERY MONITOR SPONSORSHIP SPENDING MORE CLOSELY AND REFUSE TO SPONSOR FUTURE EVENTS, PROGRAMS AND FESTIVALS HOSTILE TO THE PERPETUATION OF A FAMILY</w:t>
        <w:noBreakHyphen/>
        <w:t>FRIENDLY 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p hop artist Ludacris is to appear at Columbia’s Three Rivers Music Festival on April 4,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yrics of the songs of Ludacris contain a preponderance of profanity, vulgarity, racial epithets, and dehumanizing and abusive references to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ponsors of Columbia’s Three Rivers Music Festival include the South Carolina Department of Parks, Recreation and Tourism, the South Carolina Education Lottery, and the City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ence of Ludacris and the accompanying promotion of his music in South Carolina conflicts with the values of most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filth underwritten by public dollars has a corrupting and detrimental effect on our culture and its common values of character, decency, honor,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umber of the corporate sponsors of the Three Rivers Music Festival have registered their concerns about the message Ludacris sends to our you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demn the overt insensitivity of the organizers of the Three Rivers Music Festival to repeated requests from city leaders, legislative leaders, church leaders, community leaders, family advocates, and others to withdraw from final execution of the contract with Ludacris, encourage South Carolinians to avoid the Ludacris portion of the Three Rivers Music festival, encourage officials of the Three Rivers Music Festival to respect community standards and values in contracting with acts for the 2004 festival and future festivals, and request that the South Carolina Department of Parks, Recreation and Tourism and the South Carolina Education Lottery monitor sponsorship spending more closely and refuse to sponsor future events, programs, and festivals hostile to the perpetuation of a family</w:t>
        <w:noBreakHyphen/>
        <w:t>friendly 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Three Rivers Music Festival, the Director of the Department of Parks, Recreation and Tourism, the Office of the South Carolina Education Lottery, and the Mayor and City Council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0:13:00Z</dcterms:created>
  <dc:creator>NBD</dc:creator>
  <dc:description/>
  <dc:language>en-US</dc:language>
  <cp:lastModifiedBy>nsc</cp:lastModifiedBy>
  <cp:lastPrinted>2003-04-02T14:18:00Z</cp:lastPrinted>
  <dcterms:modified xsi:type="dcterms:W3CDTF">2003-04-02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