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55) </w:t>
      </w:r>
      <w:r>
        <w:rPr>
          <w:bCs/>
        </w:rPr>
        <w:t>to amend Section 14</w:t>
        <w:noBreakHyphen/>
        <w:t>7</w:t>
        <w:noBreakHyphen/>
        <w:t>1630, as amended, relating to jurisdiction of the grand jury, so as to add crimes involving any violation of Chapter 1</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w:t>
        <w:tab/>
        <w:t>(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who engages in fraudulent acts or practices in violation of the South Carolina Uniform Securities Act is jointly and severally liable with and to the same extent as the assisted person who engaged in the fraudulent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s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9:00Z</dcterms:created>
  <dc:creator>Sharon Scholl</dc:creator>
  <dc:description/>
  <dc:language>en-US</dc:language>
  <cp:lastModifiedBy>amh</cp:lastModifiedBy>
  <cp:lastPrinted>2003-04-03T10:44:00Z</cp:lastPrinted>
  <dcterms:modified xsi:type="dcterms:W3CDTF">2003-04-10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