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40, AS AMENDED, CODE OF LAWS OF SOUTH CAROLINA, 1976, RELATING TO ADOPTION OF PROVISIONS OF THE INTERNAL REVENUE CODE OF 1986 FOR PURPOSES OF THE SOUTH CAROLINA INCOME TAX ACT SO AS TO UPDATE THE REFERENCE DATE WHEREBY THE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2:00Z</dcterms:created>
  <dc:creator>GGS</dc:creator>
  <dc:description/>
  <dc:language>en-US</dc:language>
  <cp:lastModifiedBy>nsc</cp:lastModifiedBy>
  <cp:lastPrinted>2003-04-02T16:09:00Z</cp:lastPrinted>
  <dcterms:modified xsi:type="dcterms:W3CDTF">2003-04-03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