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9) to amend the Code of Laws of South Carolina, 1976, by adding Section 4</w:t>
        <w:noBreakHyphen/>
        <w:t>3</w:t>
        <w:noBreakHyphen/>
        <w:t>311 so as to alter the county lines of Horry and Georgetown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UKE RANK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of this bill would not result in an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 xml:space="preserve">Passage of this bill would have a minimal impact on the affected counties, which could be absorbed within existing resourc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Georgetown County to determine whether or not the qualified electors residing in that portion of Georgetown County below described wish to have such area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Georgetown County more than two</w:t>
        <w:noBreakHyphen/>
        <w:t>thirds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lection has been held in Horry County to determine whether or not the qualified electors of Horry County wish to have this portion of Georgetown County annexed to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election in Horry County a majority of the votes cast were in favor of this anne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stitutional and statutory requirements for this annexation have been complied wi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3</w:t>
        <w:noBreakHyphen/>
        <w:t>311.</w:t>
        <w:tab/>
        <w:t>(A)</w:t>
        <w:tab/>
        <w:t>The following described portion of Georgetown County is transferred and annexed to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right="432" w:hanging="0"/>
        <w:rPr/>
      </w:pPr>
      <w:r>
        <w:rPr/>
        <w:tab/>
        <w:t>‘Beginning at the intersection of the Horry</w:t>
        <w:noBreakHyphen/>
        <w:t>Georgetown County line and the canal which runs from Horry County into Georgetown County to the intersection of Murrells Inlet Creek, thence northeasterly along the center line of Murrells Inlet Creek to its intersection with the Horry</w:t>
        <w:noBreakHyphen/>
        <w:t>Georgetown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tract measures and contains 18.42 acres of land, more or less, and is clearly shown on a plat by William F. Cox, William N. Kellahan, Jr., and Samuel H. Hanna III, dated July 19, 2002, and filed with the Secretary of State on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 proportion of the existing Georgetown County indebtedness of the area transferred is assumed by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lication, the clerk of court, register of deeds, sheriff, and probate judge of Georgetown County shall furnish certified copies of any judgment roll, entry on abstract of judgment book, will, record, execution, decree, deed, mortgage, or other papers signed or recorded in the office of such officers, upon payment of proper fees and when a certified copy is filed or recorded in the proper office of Horry County, the same has the same force and effect in Horry County that it had in Georgetown County and any record not transferred continues in force and effect and each has the same force and effect in Horry County as if it had been transferred and made a record in the proper office of 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3:00Z</dcterms:created>
  <dc:creator>DKA</dc:creator>
  <dc:description/>
  <dc:language>en-US</dc:language>
  <cp:lastModifiedBy>amh</cp:lastModifiedBy>
  <cp:lastPrinted>1998-09-14T12:33:00Z</cp:lastPrinted>
  <dcterms:modified xsi:type="dcterms:W3CDTF">2003-04-24T00: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