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Georgetown County to determine whether or not the qualified electors residing in that portion of Georgetown County below described wish to have such area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Georgetown County more than two</w:t>
        <w:noBreakHyphen/>
        <w:t>thirds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Horry County to determine whether or not the qualified electors of Horry County wish to have this portion of Georgetown County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Horry County a majority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al and statutory requirements for this annexation have been complied w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w:t>
        <w:noBreakHyphen/>
        <w:t>311.</w:t>
        <w:tab/>
        <w:t>(A)</w:t>
        <w:tab/>
        <w:t>The following described portion of Georgetown County is transferred and annexed to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right="432" w:hanging="0"/>
        <w:rPr/>
      </w:pPr>
      <w:r>
        <w:rPr/>
        <w:tab/>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Georgetown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tract measures and contains 18.42 acres of land, more or less, and is clearly shown on a plat by William F. Cox, William N. Kellahan, Jr., and Samuel H. Hanna III, dated July 19, 2002, and filed with the Secretary of State on August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 proportion of the existing Georgetown County indebtedness of the area transferred is assumed by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lication, the Clerk of Court, Register of Deeds, Sheriff, and Probate Judge of Georgetown County shall furnish certified copies of any judgment roll, entry on abstract of judgment book, will, record, execution, decree, deed, mortgage, or other papers signed or recorded in the office of such officers, upon payment of proper fees and when a certified copy is filed or recorded in the proper office of Horry County, the same has the same force and effect in Horry County that it had in Georgetown County and any record not transferred continues in force and effect and each has the same force and effect in Horry County as if it had been transferred and made a record in the proper office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33:00Z</dcterms:created>
  <dc:creator>DKA</dc:creator>
  <dc:description/>
  <dc:language>en-US</dc:language>
  <cp:lastModifiedBy>amh</cp:lastModifiedBy>
  <cp:lastPrinted>1998-09-14T12:33:00Z</cp:lastPrinted>
  <dcterms:modified xsi:type="dcterms:W3CDTF">2003-05-29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