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190 SO AS TO REQUIRE A PHARMACIST TO ONLY CHARGE MEDICAID PRESCRIPTION RATES, PLUS A DISPENSING FEE, WHEN FILLING PRESCRIPTIONS FOR PERSONS RECEIVING MEDICARE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Medicare Pharmacy Discount Program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190.</w:t>
        <w:tab/>
        <w:t>Notwithstanding any other provision of law, when filling prescriptions, a pharmacist may only charge a person receiving Medicare benefits the amount allowed by Medicaid for the same prescription, plus a dispensing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20:00Z</dcterms:created>
  <dc:creator>NBD</dc:creator>
  <dc:description/>
  <dc:language>en-US</dc:language>
  <cp:lastModifiedBy>nsc</cp:lastModifiedBy>
  <cp:lastPrinted>2002-12-02T10:49:00Z</cp:lastPrinted>
  <dcterms:modified xsi:type="dcterms:W3CDTF">2002-12-13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