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ginning January 1, 2005, the Department of Revenue annually shall report to the Joint Committee on Taxation the revenue impact of this section, and the Department of Commerce annually shall report the cost and benefits of this section together with the job creation and capital investment made by qualifying businesses claiming job development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3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37-930 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outlineLvl w:val="7"/>
        <w:rPr/>
      </w:pPr>
      <w:r>
        <w:rPr/>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rPr>
          <w:u w:val="single"/>
        </w:rPr>
      </w:pP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10-30(8), and creates at least two hundred new full-time jobs at the project with an average cash compensation level of at least one hundred and fifty percent of the annual per capita income in this State.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0" w:hanging="1296"/>
        <w:rPr/>
      </w:pP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296" w:hanging="432"/>
        <w:rPr/>
      </w:pPr>
      <w:r>
        <w:rPr>
          <w:u w:val="single"/>
        </w:rPr>
        <w:t>(ii)</w:t>
        <w:tab/>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A.</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Items (2) and (3) of Section 11</w:t>
        <w:noBreakHyphen/>
        <w:t>41</w:t>
        <w:noBreakHyphen/>
        <w:t>30 of the 1976 Code, as added by Act 254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1</w:t>
        <w:noBreakHyphen/>
        <w:t>41</w:t>
        <w:noBreakHyphen/>
        <w:t>70(2)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32:00Z</dcterms:created>
  <dc:creator>GGS</dc:creator>
  <dc:description/>
  <dc:language>en-US</dc:language>
  <cp:lastModifiedBy>nsc</cp:lastModifiedBy>
  <cp:lastPrinted>2003-04-02T13:54:00Z</cp:lastPrinted>
  <dcterms:modified xsi:type="dcterms:W3CDTF">2003-04-03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