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7,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Leatherman, Ritchie, Knotts, Grooms, Verdin, Giese, Branton, Mescher, McConnell, McGill, J. Verne Smith, Alexander, Martin, Short, Moore, Ravenel, O'Dell, Drummond, Hayes and Setz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17/03--S.</w:t>
        <w:tab/>
        <w:t>[SEC 4/22/03 1:52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560) to enact the South Carolina Life Sciences Act, by defining a life sciences facility and providing that a life sciences facility project in which is invested at least one hundred million dolla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S 1 and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Section 12-37-930 (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10-30(8), and creates at least two hundred new full-time jobs at the project with an average cash compensation level of at least one hundred an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i)</w:t>
      </w:r>
      <w:r>
        <w:rPr/>
        <w:tab/>
      </w:r>
      <w:r>
        <w:rPr>
          <w:u w:val="single"/>
        </w:rPr>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In the case of machinery and equipment otherwise eligible for the depreciation allowed pursuant to Section 12-37-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page 6, by striking SECTION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re would be no cost to the General Fund of the State associated with allowing general obligation bonds proceeds to be used for infrastructure needs related to life sciences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Pursuant to Section 2-7-76 of the Code of Laws of South Carolina, 1976, the Office of State Budget has surveyed members of the FIST Network.  The responses will be forwarded upon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ovisions of section one dealing with </w:t>
      </w:r>
      <w:r>
        <w:rPr/>
        <w:t>employee relocation expense reimbursement and the waiver allowed on the limit for job development credits apply to capital investment made and new jobs created after June 30, 2004.  In addition, annual depreciation allowances are for property tax years 2004 through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e Board of Economic Advisors has reviewed the bill and has determined that there is no impact on state general fund revenue in FY2003-04, since this bill is not effective until FY2004-05.</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would create the South Carolina Life Science Act. This bill would allow an eligible “life sciences facility” to claim job development tax credits against the withholdings of its employees. A “life sciences facility” means a business engaged in pharmaceutical, medicine, and related laboratory instrument manufacturing, processing, or research and development. The facility must invest a minimum of one hundred million dollars in the project, and create at least two hundred new full-time jobs with an average annual cash compensation of at least one hundred fifty percent of annual per capita income in this State. The provisions of this bill would only apply to new projects created after June 30, 2004 and before July 1, 2008. The Board of Economic Advisors has reviewed the bill and has determined that there is no impact on state general fund revenue in FY2003-04, since this bill is not effective until FY200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William C. Gillespie</w:t>
      </w:r>
    </w:p>
    <w:p>
      <w:pPr>
        <w:pStyle w:val="Normal"/>
        <w:tabs>
          <w:tab w:val="clear" w:pos="720"/>
          <w:tab w:val="left" w:pos="3024" w:leader="none"/>
        </w:tabs>
        <w:suppressAutoHyphens w:val="true"/>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ginning January 1, 2005, the Department of Revenue annually shall report to the Joint Committee on Taxation the revenue impact of this section, and the Department of Commerce annually shall report the cost and benefits of this section together with the job creation and capital investment made by qualifying businesses claiming job development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3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37-930 (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0"/>
        <w:outlineLvl w:val="7"/>
        <w:rPr/>
      </w:pPr>
      <w:r>
        <w:rPr/>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0"/>
        <w:rPr>
          <w:u w:val="single"/>
        </w:rPr>
      </w:pP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10-30(8), and creates at least two hundred new full-time jobs at the project with an average cash compensation level of at least one hundred and fifty percent of the annual per capita income in this State.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0" w:hanging="1296"/>
        <w:rPr/>
      </w:pP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296" w:hanging="432"/>
        <w:rPr/>
      </w:pPr>
      <w:r>
        <w:rPr>
          <w:u w:val="single"/>
        </w:rPr>
        <w:t>(ii)</w:t>
        <w:tab/>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 A.</w:t>
        <w:tab/>
        <w:t>Section 11</w:t>
        <w:noBreakHyphen/>
        <w:t>41</w:t>
        <w:noBreakHyphen/>
        <w:t>20(3)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foster economic development </w:t>
      </w:r>
      <w:r>
        <w:rPr>
          <w:u w:val="single"/>
        </w:rPr>
        <w:t>and to encourage the creation of high</w:t>
        <w:noBreakHyphen/>
        <w:t>paying jobs in the life sciences industry</w:t>
      </w:r>
      <w:r>
        <w:rPr/>
        <w:t xml:space="preserve">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Items (2) and (3) of Section 11</w:t>
        <w:noBreakHyphen/>
        <w:t>41</w:t>
        <w:noBreakHyphen/>
        <w:t>30 of the 1976 Code, as added by Act 254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rastructure’ must relate specifically to</w:t>
      </w:r>
      <w:r>
        <w:rPr>
          <w:u w:val="single"/>
        </w:rPr>
        <w:t>, but is not required to be located at,</w:t>
      </w:r>
      <w:r>
        <w:rPr/>
        <w:t xml:space="preserve">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nvironmental mitig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1</w:t>
        <w:noBreakHyphen/>
        <w:t>41</w:t>
        <w:noBreakHyphen/>
        <w:t>70(2)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an investment </w:t>
      </w:r>
      <w:r>
        <w:rPr>
          <w:strike/>
        </w:rPr>
        <w:t>in the State</w:t>
      </w:r>
      <w:r>
        <w:rPr/>
        <w:t xml:space="preserve"> </w:t>
      </w:r>
      <w:r>
        <w:rPr>
          <w:u w:val="single"/>
        </w:rPr>
        <w:t>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life sciences facility, an investment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Section 11</w:t>
        <w:noBreakHyphen/>
        <w:t>41</w:t>
        <w:noBreakHyphen/>
        <w:t>12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1-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52:00Z</dcterms:created>
  <dc:creator>GGS</dc:creator>
  <dc:description/>
  <dc:language>en-US</dc:language>
  <cp:lastModifiedBy>amh</cp:lastModifiedBy>
  <cp:lastPrinted>2003-04-17T14:12:00Z</cp:lastPrinted>
  <dcterms:modified xsi:type="dcterms:W3CDTF">2003-04-22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