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9/03--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b/>
        <w:tab/>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b/>
        <w:tab/>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In the case of machinery and equipment otherwise eligible for the depreciation allowed pursuant to Section 12-37-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2:00Z</dcterms:created>
  <dc:creator>GGS</dc:creator>
  <dc:description/>
  <dc:language>en-US</dc:language>
  <cp:lastModifiedBy>a31</cp:lastModifiedBy>
  <cp:lastPrinted>2003-04-17T14:12:00Z</cp:lastPrinted>
  <dcterms:modified xsi:type="dcterms:W3CDTF">2003-04-29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