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Leatherman, Ritchie, Knotts, Grooms, Verdin, Giese, Branton, Mescher, McConnell, McGill, J. Verne Smith, Alexander, Martin, Short, Moore, Ravenel, O'Dell, Drummond, Hayes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5/03--H.</w:t>
        <w:tab/>
        <w:t>[SEC 5/19/03 2:4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560) to enact the South Carolina Life Sciences Act, by defining a life sciences facility and providing that a life sciences facility project in which is invested at least one hundred million dolla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12</w:t>
        <w:noBreakHyphen/>
        <w:t>37</w:t>
        <w:noBreakHyphen/>
        <w:t>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 A. Chapter 4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5.</w:t>
        <w:tab/>
        <w:t>No economic development bonds shall be issued pursuant to this chapter to defray the cost of research and development facilities unless the research university that shall own the research and development facilities demonstrates to the secretary that it has available funds which shall be applied to defray the cost of the research and development facilities in an amount equal to one</w:t>
        <w:noBreakHyphen/>
        <w:t>half of the principal amount of the economic development bonds.  The matching funds required under this section must be made available as the secretary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 xml:space="preserve">paying jobs in the life sciences industry and to encourage the creation of research and development facilities for life sciences at research universities </w:t>
      </w:r>
      <w:r>
        <w:rPr/>
        <w:t>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o provide for the creation of research and development facilities within the limitations provided in this chapter;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1</w:t>
        <w:noBreakHyphen/>
        <w:t>41</w:t>
        <w:noBreakHyphen/>
        <w:t>3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w:t>
      </w:r>
      <w:r>
        <w:rPr>
          <w:u w:val="single"/>
        </w:rPr>
        <w:t>Research and development facility’ means a facility, including all necessary dry and wet laboratories, office space, lecture halls, conference rooms, equipment and administrative support spaces owned by a research university that would advance the development of the life sciences industry in the State by providing the necessary infrastructure that would be used by the research university and private entrepreneurs to promote the pursuit of intellectual property, to incubate emerging businesses, and to develop pilot commercial and manufacturing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ecretary’ means the secretar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9)</w:t>
      </w:r>
      <w:r>
        <w:rPr/>
        <w:tab/>
        <w:t xml:space="preserve">‘Sponsor’ means a sole proprietor, partnership, corporation of any classification, limited liability company, or association taxable as a business entity or any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10)</w:t>
      </w:r>
      <w:r>
        <w:rPr/>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1</w:t>
        <w:noBreakHyphen/>
        <w:t>41</w:t>
        <w:noBreakHyphen/>
        <w:t>4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0.</w:t>
        <w:tab/>
        <w:t xml:space="preserve">To obtain funds for allocation to the department for financing of </w:t>
      </w:r>
      <w:r>
        <w:rPr>
          <w:u w:val="single"/>
        </w:rPr>
        <w:t>(1)</w:t>
      </w:r>
      <w:r>
        <w:rPr/>
        <w:t xml:space="preserve"> infrastructure </w:t>
      </w:r>
      <w:r>
        <w:rPr>
          <w:u w:val="single"/>
        </w:rPr>
        <w:t>and (2) research and development facilities,</w:t>
      </w:r>
      <w:r>
        <w:rPr/>
        <w:t xml:space="preserv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With respect to the first seven hundred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11</w:t>
        <w:noBreakHyphen/>
        <w:t>41</w:t>
        <w:noBreakHyphen/>
        <w:t>6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r>
      <w:r>
        <w:rPr>
          <w:u w:val="single"/>
        </w:rPr>
        <w:t>(A)</w:t>
      </w:r>
      <w:r>
        <w:rPr/>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issuing economic development bonds to defray the cost of the research and development facilitie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then required for allocation to the department to defray the costs of the proposed research and develop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scription of the proposed research and development facilities for which the bonds are to be issued, including a certification by the secretary that matching funds required by Section 11-41-45 have been made available by the research university which shall own the research and development facilities and a schedule showing the source and amount of such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total amount of all bonds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w:t>
        <w:tab/>
        <w:t>5.</w:t>
        <w:tab/>
      </w:r>
      <w:r>
        <w:rPr>
          <w:rFonts w:cs="Tahoma"/>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Board of Economic Advisors has reviewed the bill and has determined that there is no impact on state general fund revenue in FY2003-04, since this bill is not effective until FY2004-05.</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create the South Carolina Life Science Act. This bill would allow an eligible “life sciences facility” to claim job development tax credits against the withholdings of its employees. A “life sciences facility” means a business engaged in pharmaceutical, medicine, and related laboratory instrument manufacturing, processing, or research and development. The facility must invest a minimum of one hundred million dollars in the project, and create at least two hundred new full-time jobs with an average annual cash compensation of at least one hundred fifty percent of annual per capita income in this State. The provisions of this bill would only apply to new projects created after June 30, 2004 and before July 1, 2008. The Board of Economic Advisors has reviewed the bill and has determined that there is no impact on state general fund revenue in FY2003-04, since this bill is not effective until FY200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37-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In the case of machinery and equipment otherwise eligible for the depreciation allowed pursuant to Section 12-37-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 xml:space="preserve"> 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 xml:space="preserve"> 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42:00Z</dcterms:created>
  <dc:creator>GGS</dc:creator>
  <dc:description/>
  <dc:language>en-US</dc:language>
  <cp:lastModifiedBy>amh</cp:lastModifiedBy>
  <cp:lastPrinted>2003-04-17T14:12:00Z</cp:lastPrinted>
  <dcterms:modified xsi:type="dcterms:W3CDTF">2003-05-19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