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Leatherman, Ritchie, Knotts, Grooms, Verdin, Giese, Branton, Mescher, McConnell, McGill, J. Verne Smith, Alexander, Martin, Short, Moore, Ravenel, O'Dell, Drummond, Hayes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6/4/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12</w:t>
        <w:noBreakHyphen/>
        <w:t>37</w:t>
        <w:noBreakHyphen/>
        <w:t>930(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A .</w:t>
        <w:tab/>
        <w:t>Chapter 4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45.</w:t>
        <w:tab/>
        <w:t>No economic development bonds shall be issued pursuant to this chapter to defray the cost of research and development facilities unless the research university that shall own the research and development facilities demonstrates to the secretary that it has available funds which shall be applied to defray the cost of the research and development facilities in an amount equal to one</w:t>
        <w:noBreakHyphen/>
        <w:t>half of the principal amount of the economic development bonds.  The matching funds required under this section must be made available as the secretary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 xml:space="preserve">paying jobs in the life sciences industry and to encourage the creation of research and development facilities for life sciences at research universities </w:t>
      </w:r>
      <w:r>
        <w:rPr/>
        <w:t>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o provide for the creation of research and development facilities within the limitations provided in this chapter;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1</w:t>
        <w:noBreakHyphen/>
        <w:t>41</w:t>
        <w:noBreakHyphen/>
        <w:t>3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oject’ also includes USC</w:t>
        <w:noBreakHyphen/>
        <w:t>Sumter for the purposes of implementation of its four</w:t>
        <w:noBreakHyphen/>
        <w:t>year degree programs.  Subject to the approval of the department and notwithstanding any other requirement concerning investment, USC</w:t>
        <w:noBreakHyphen/>
        <w:t>Sumter is eligible for funding of not more than one hundred thousand dollars to provide additional infrastructure and technology services at USC</w:t>
        <w:noBreakHyphen/>
        <w:t>Sumter in order to better serve the constituencies serviced by USC</w:t>
        <w:noBreakHyphen/>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ject’ also includes a four</w:t>
        <w:noBreakHyphen/>
        <w:t>year culinary arts program at Trident Technical College established pursuant to Section 59</w:t>
        <w:noBreakHyphen/>
        <w:t>53</w:t>
        <w:noBreakHyphen/>
        <w:t>425.   Subject to the approval of the Department and notwithstanding the requirements provided in Section 11</w:t>
        <w:noBreakHyphen/>
        <w:t>41</w:t>
        <w:noBreakHyphen/>
        <w:t>30. This program is entitled to funding of no more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w:t>
      </w:r>
      <w:r>
        <w:rPr>
          <w:u w:val="single"/>
        </w:rPr>
        <w:t>Research and development facility’ means a facility, including all necessary dry and wet laboratories, office space, lecture halls, conference rooms, equipment and administrative support spaces owned by a research university that would advance the development of the life sciences industry in the State by providing the necessary infrastructure that would be used by the research university and private entrepreneurs to promote the pursuit of intellectual property, to incubate emerging businesses, and to develop pilot commercial and manufacturing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ecretary’ means the secretar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9)</w:t>
      </w:r>
      <w:r>
        <w:rPr/>
        <w:tab/>
        <w:t xml:space="preserve">‘Sponsor’ means a sole proprietor, partnership, corporation of any classification, limited liability company, or association taxable as a business entity or any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10)</w:t>
      </w:r>
      <w:r>
        <w:rPr/>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1</w:t>
        <w:noBreakHyphen/>
        <w:t>4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40.</w:t>
        <w:tab/>
        <w:t xml:space="preserve">To obtain funds for allocation to the department for financing of </w:t>
      </w:r>
      <w:r>
        <w:rPr>
          <w:u w:val="single"/>
        </w:rPr>
        <w:t>(1)</w:t>
      </w:r>
      <w:r>
        <w:rPr/>
        <w:t xml:space="preserve"> infrastructure </w:t>
      </w:r>
      <w:r>
        <w:rPr>
          <w:u w:val="single"/>
        </w:rPr>
        <w:t>and (2) research and development facilities,</w:t>
      </w:r>
      <w:r>
        <w:rPr/>
        <w:t xml:space="preserv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1</w:t>
        <w:noBreakHyphen/>
        <w:t>41</w:t>
        <w:noBreakHyphen/>
        <w:t>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With respect to the first seven hundred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1</w:t>
        <w:noBreakHyphen/>
        <w:t>41</w:t>
        <w:noBreakHyphen/>
        <w:t>6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1</w:t>
        <w:noBreakHyphen/>
        <w:t>41</w:t>
        <w:noBreakHyphen/>
        <w:t>7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r>
      <w:r>
        <w:rPr>
          <w:u w:val="single"/>
        </w:rPr>
        <w:t>(A)</w:t>
      </w:r>
      <w:r>
        <w:rPr/>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then required for allocation to the department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issuing economic development bonds to defray the cost of the research and development facilitie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then required for allocation to the department to defray the costs of the proposed research and develop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scription of the proposed research and development facilities for which the bonds are to be issued, including a certification by the secretary that matching funds required by Section 11-41-45 have been made available by the research university which shall own the research and development facilities and a schedule showing the source and amount of such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total amount of all bonds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5.</w:t>
        <w:tab/>
      </w:r>
      <w:r>
        <w:rPr>
          <w:rFonts w:cs="Tahoma"/>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____.</w:t>
        <w:tab/>
        <w:t>Notwithstanding any other provision of law, the University of South Carolina–Sumter is authorized to offer four</w:t>
        <w:noBreakHyphen/>
        <w:t>year degrees at the Sumter campus.  The provisions of this section are contingent upon the local governments in USC</w:t>
        <w:noBreakHyphen/>
        <w:t>Sumter’s service area providing additional funding for USC</w:t>
        <w:noBreakHyphen/>
        <w:t>Sumter of two hundred fifty thousand dollars per year.  The degree programs as well as a schedule for their implementation must be established by USC</w:t>
        <w:noBreakHyphen/>
        <w:t>Sumter in conjunction with the Commission on Higher Education, and the Commission on Higher Education must promulgate regulations to effectuate the intent of this section.  However, prior approval of the Commission on Higher Education to establish these degree programs is not requir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fifty million dollars in total tax credit certificates are issued and outstanding at any one time with no more than ten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paragraph, subparagraph, sentence, clause, phrase, or word of Chapter 45 of Title 11 of the 1976 Code, is for any reason held to be unconstitutional or invalid, such holding shall not affect the constitutionality or validity of the remaining portions of Chapter 45 of Title 11 of the 1976 Code, the General Assembly hereby declaring that it would have passed Chapter 45 of Title 11 of the 1976 Cod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47:00Z</dcterms:created>
  <dc:creator>GGS</dc:creator>
  <dc:description/>
  <dc:language>en-US</dc:language>
  <cp:lastModifiedBy>db</cp:lastModifiedBy>
  <cp:lastPrinted>2003-04-17T14:12:00Z</cp:lastPrinted>
  <dcterms:modified xsi:type="dcterms:W3CDTF">2004-01-08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