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OUSE AMENDMENTS AMENDED, RETURNED TO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nuary 2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Leatherman, Ritchie, Knotts, Grooms, Verdin, Giese, Branton, Mescher, McConnell, McGill, J. Verne Smith, Alexander, Martin, Short, Moore, Ravenel, O'Dell, Drummond, Hayes and Se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28/04--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ection 12</w:t>
        <w:noBreakHyphen/>
        <w:t>37</w:t>
        <w:noBreakHyphen/>
        <w:t>930 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paying jobs in the life sciences industry</w:t>
      </w:r>
      <w:r>
        <w:rPr/>
        <w:t xml:space="preserve"> 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41</w:t>
        <w:noBreakHyphen/>
        <w:t>70(2)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munity development corporation’ is as defined in Section 34</w:t>
        <w:noBreakHyphen/>
        <w:t>43</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3)</w:t>
        <w:tab/>
      </w:r>
      <w:r>
        <w:rPr>
          <w:szCs w:val="22"/>
        </w:rPr>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50.</w:t>
        <w:tab/>
      </w:r>
      <w:r>
        <w:rPr>
          <w:rFonts w:cs="Microsoft Sans Serif"/>
        </w:rPr>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zCs w:val="22"/>
        </w:rPr>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r>
      <w:r>
        <w:rPr>
          <w:szCs w:val="22"/>
        </w:rPr>
        <w:t>(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80.</w:t>
        <w:tab/>
      </w:r>
      <w:r>
        <w:rPr>
          <w:szCs w:val="22"/>
        </w:rPr>
        <w:t>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101</w:t>
        <w:noBreakHyphen/>
        <w:t>1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47</w:t>
        <w:noBreakHyphen/>
        <w:t>30 of the 1976 Code,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w:t>
      </w:r>
      <w:r>
        <w:rPr>
          <w:u w:val="single"/>
        </w:rPr>
        <w:t xml:space="preserve"> </w:t>
      </w:r>
      <w:r>
        <w:rPr/>
        <w:t>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 ‘permanent improvemen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cost of the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50</w:t>
      </w:r>
      <w:r>
        <w:rPr>
          <w:bCs/>
        </w:rPr>
        <w:t xml:space="preserve">.  </w:t>
      </w:r>
      <w:r>
        <w:rPr/>
        <w:t>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xty five percent of the total twelve percent must allocated based on a reported deferred maintenance needs list from each eligibl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 five percent of the total twelve percent must be allocated by FTE student enrollment from the prior academic year at each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fter the aggregate total of bonds issued pursuant to this chapter, including the bonds authorized pursuant to subsection (A) of this section, equals one half percent of general revenues for the State for the fiscal year next preceeding, all further proceeds of bonds authorized pursuant to this chapter must be autho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eight percent for the research universities in the manner and for the purposes provi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lve percent to public institutions of higher learning as defined in Section 59</w:t>
        <w:noBreakHyphen/>
        <w:t>103</w:t>
        <w:noBreakHyphen/>
        <w:t>5, not including the research universities, for deferred maintenance projects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one</w:t>
        <w:noBreakHyphen/>
        <w:t xml:space="preserve">half for the state’s ten comprehensive teaching universities distributed among them as provided in item (2) of this sub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one</w:t>
        <w:noBreakHyphen/>
        <w:t>half for the state’s two year and technical colleges distributed among them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n Higher Education shall distribute amounts allocated pursuant to item (1)(b)(i) and (ii) of this subsection among the two categories of eligible institu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irty five percent in equal shares to each eligibl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ive percent based on FTE student enrollment from the prior academic year at eligibl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0.</w:t>
        <w:tab/>
        <w:t>The research universities while engaging in projects related to this act shall be exempt from the state procurement process but must submit a procurement process to the State Commission on Higher Education to be forwarded to the State Budget and Control Board for approval.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210</w:t>
        <w:tab/>
        <w:t>No provision of this Act is intended nor shall any provision of this Act be construed to appropriate funds.  The intent of the General Assembly is authorizing bonds according to the terms pursuant to this ac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w:t>
        <w:noBreakHyphen/>
        <w:t>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 campus of the University of South Carolina shall be closed without prior authorization of the General Assembly by act or joint resolu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ny public institution of higher education is required to annually report the number of out-of-state undergraduate students in attendance at the respective University for the Fall and Spring semester.  Each University will also be required to report an out-of-state undergraduate student policy and how that policy  was enacted by each University.  The report will be required to be submitted to the Governor and each member of the General Assembly no later than September 15 of each year for the latest completed school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 graduating</w:t>
      </w:r>
      <w:r>
        <w:rPr/>
        <w:t xml:space="preserve"> </w:t>
      </w:r>
      <w:r>
        <w:rPr>
          <w:u w:val="single"/>
        </w:rPr>
        <w:t>a student who has graduated</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strike/>
        </w:rPr>
        <w:t>graduating</w:t>
      </w:r>
      <w:r>
        <w:rPr/>
        <w:t xml:space="preserve"> </w:t>
      </w:r>
      <w:r>
        <w:rPr>
          <w:u w:val="single"/>
        </w:rPr>
        <w:t>who has graduated</w:t>
      </w:r>
      <w:r>
        <w:rPr/>
        <w:t xml:space="preserve"> from a preparatory high school outside this State, while a dependent of a parent or guardian who is a legal resident of this State and has custody of the dependent</w:t>
      </w:r>
      <w:r>
        <w:rPr>
          <w:strike/>
        </w:rPr>
        <w:t>, and these</w:t>
      </w:r>
      <w:r>
        <w:rPr>
          <w:u w:val="single"/>
        </w:rPr>
        <w:t>. These</w:t>
      </w:r>
      <w:r>
        <w:rPr/>
        <w:t xml:space="preserve"> students must also meet the requirements of subsection (B) </w:t>
      </w:r>
      <w:r>
        <w:rPr>
          <w:u w:val="single"/>
        </w:rPr>
        <w:t>and be eligible for in-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9-149-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14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s defined in Section 59-149-10(B),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  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7-470.</w:t>
        <w:tab/>
        <w:t>There is established a committee to study the feasibility and need for a School of Law at the South Carolina State University in Orangeburg.  This committee shall consist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ee to be appointed by the Senate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to be appointed by the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embers are to be appointed no later than July 1,2004.  The senior member of the Legislative Black Caucus is to call the fisr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easibility of having a law school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eed for additional attorney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st of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act to the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 xml:space="preserve">No provision of this Act shall be construed to appropriate funds.  The intent of the General Assembly is to authorize bonds only according to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2:58:00Z</dcterms:created>
  <dc:creator>GGS</dc:creator>
  <dc:description/>
  <dc:language>en-US</dc:language>
  <cp:lastModifiedBy>db</cp:lastModifiedBy>
  <cp:lastPrinted>2004-01-28T17:41:00Z</cp:lastPrinted>
  <dcterms:modified xsi:type="dcterms:W3CDTF">2004-01-28T2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