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FREE CONFERENCE COMMITTEE REPORT ADOPTED -- NOT PRINTED</w:t>
      </w:r>
    </w:p>
    <w:p>
      <w:pPr>
        <w:pStyle w:val="Normal"/>
        <w:tabs>
          <w:tab w:val="clear" w:pos="720"/>
          <w:tab w:val="right" w:pos="5933" w:leader="none"/>
        </w:tabs>
        <w:suppressAutoHyphens w:val="true"/>
        <w:rPr/>
      </w:pPr>
      <w:r>
        <w:rPr/>
        <w:t>March 9,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28/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ction 12</w:t>
        <w:noBreakHyphen/>
        <w:t>37</w:t>
        <w:noBreakHyphen/>
        <w:t>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as defined in subsections (a) and (b) above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conomic development project’ or ‘project’ also includes training and research facilities and the necessary equipment therefor, owned by the State or any agency, instrumentality, or political subdivision thereof, for a program established pursuant to Section 59-53-425,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70.</w:t>
        <w:tab/>
        <w:t>Before issuing economic development bonds, the department</w:t>
      </w:r>
      <w:r>
        <w:rPr>
          <w:u w:val="single"/>
        </w:rPr>
        <w:t xml:space="preserve"> or in the case of a tourism training infrastructure project or a national and international convention and trade show center, the state agency or political subdivision that will own such project</w:t>
      </w:r>
      <w:r>
        <w:rPr/>
        <w:t xml:space="preserve">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w:t>
      </w:r>
      <w:r>
        <w:rPr>
          <w:u w:val="single"/>
        </w:rPr>
        <w:t>or to such state agency or political subdivision</w:t>
      </w:r>
      <w:r>
        <w:rPr/>
        <w:t xml:space="preserve">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in the case of an economic development project as defined in Section 11-41-30(2)(a), 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tourism training infrastructure project, training and research facilities including the necessary equipment therefor, owned by the State or any agency, instrumentality, or political subdivision thereof, for a program established pursuant to Section 59-53-425, for which project there has been executed an agreement between the State and the state agency owning such facilities providing that, upon the termination of the program established pursuant to Section 59-53-425, the proceeds of the sale of any facilities financed with the proceeds of bonds issued pursuant to this chapter will be reimbursed by such state agency to the general fund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national and international convention and trade show center, partial payment of land acquisition costs for a meeting and exhibit space as defined in Section 11-41-30(2)(e), owned by the State or any agency, instrumentality, or political subdivision thereof for which project there has been executed an agreement between the State and the state agency or political subdivision owning such land providing that, upon either the sale of the land acquired with proceeds of bonds issued pursuant to this chapter or the failure of the state agency or political subdivision to (1) purchase land within eighteen months of the effective date of this item (d), (2) begin construction within five years of the effective date of this item (d) a meeting and exhibit space as defined in Section 11</w:t>
        <w:noBreakHyphen/>
        <w:t>41</w:t>
        <w:noBreakHyphen/>
        <w:t>30(2)(e), or (3) complete the project within ten years of the effective date of this item (d), the state agency or political subdivision owning such land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or political subdivision must notify the State Treasurer immediately upon the sale of any land acquired with proceeds of bonds issued pursuant to this chapter.  The state agency or political subdivision must also provide sufficient proof to the State Treasurer that the deadlines to purchase land, begin construction, and complete the project imposed pursuant to this item have been met.  If the state agency or political subdivision sells the land or fails to meet any of these deadlines, then the State Treasurer shall take the appropriate action necessary to recover all bond proceeds and interest disbursed to the state agency or political subdivision to financ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80.</w:t>
        <w:tab/>
        <w:t>All procurements of infrastructure, as defined in Section 11-41-30 and owned by a research university, as defined in Section 11-51-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munity development corporation’ is as defined in Section 34</w:t>
        <w:noBreakHyphen/>
        <w:t>43</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101</w:t>
        <w:noBreakHyphen/>
        <w:t>10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40.</w:t>
        <w:tab/>
        <w:t>To obtain funds for allocation to the research universities for the financing of research infrastructure projects, and for the other purposes set forth in Section 11-51-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60.</w:t>
        <w:tab/>
        <w:t>In the event a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each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Research Centers of Excellence Review Board that the provisions of Section 11</w:t>
        <w:noBreakHyphen/>
        <w:t>51</w:t>
        <w:noBreakHyphen/>
        <w:t>70 have been met, that the source of funding has been identified, and that each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cost of each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90.</w:t>
        <w:tab/>
        <w:t>The principal amount of the general obligation debt allocated to research universities pursuant to Section 11-51-125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40</w:t>
      </w:r>
      <w:r>
        <w:rPr>
          <w:bCs/>
        </w:rPr>
        <w:t xml:space="preserve">.  </w:t>
      </w:r>
      <w:r>
        <w:rPr/>
        <w:t>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five percent of the total twelve percent must allocated based on a reported deferred maintenance needs list from each eligibl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 five percent of the total twelve percent must be allocated by FTE student enrollment from the prior academic year at each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fter the aggregate total of bonds issued pursuant to this chapter equals two hundred and fifty million dollars, all further proceeds of bonds authorized pursuant to this chapter must be autho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eight percent for the research universities in the manner and for the purposes provi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lve percent to public institutions of higher learning as defined in Section 59</w:t>
        <w:noBreakHyphen/>
        <w:t>103</w:t>
        <w:noBreakHyphen/>
        <w:t>5, not including the research universities, for deferred maintenance projects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one</w:t>
        <w:noBreakHyphen/>
        <w:t xml:space="preserve">half for the state’s ten comprehensive teaching universities distributed among them as provided in item (2) of this sub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one</w:t>
        <w:noBreakHyphen/>
        <w:t>half for the state’s two year and technical colleges distributed among them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n Higher Education shall distribute amounts allocated pursuant to item (1)(b)(i) and (ii) of this subsection among the two categories of eligible institu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irty five percent in equal shares to each eligibl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ive percent based on FTE student enrollment from the prior academic year at eligibl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90.</w:t>
        <w:tab/>
        <w:t>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200</w:t>
        <w:tab/>
        <w:t>No provision of this act is intended nor shall any provision of this act be construed to appropriate funds.  The intent of the General Assembly is authorizing bonds according to the terms pursuant to this ac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2-47-5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7-50.</w:t>
        <w:tab/>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chapter, with regard to all institutions of higher learning, permanent improvement projec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truction of additional facilities and work on existing facilities for any given project including their renovation, repair, maintenance, alteration, or demolition in those instances in which the total cost of all work involved is fiv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quipment that either becomes a permanent fixture of a facility or does not become permanent but is included in the construction contract shall be included as a part of a proje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u w:val="none"/>
        </w:rPr>
        <w:tab/>
      </w:r>
      <w:r>
        <w:rPr>
          <w:sz w:val="22"/>
        </w:rPr>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t>Notwithstanding the provisions of Sections 2</w:t>
        <w:noBreakHyphen/>
        <w:t>75</w:t>
        <w:noBreakHyphen/>
        <w:t>05(B)(4) and (6) and 2</w:t>
        <w:noBreakHyphen/>
        <w:t>75</w:t>
        <w:noBreakHyphen/>
        <w:t>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 the University of South Carolina Sumter is authorized to offer four</w:t>
        <w:noBreakHyphen/>
        <w:t>year degrees at the Sumter campus.  The provisions of this section are contingent upon the local governments in USC Sumter’s service area providing additional funding for USC Sumter of two hundred</w:t>
        <w:noBreakHyphen/>
        <w:t>fifty thousand dollars per year.  The degree programs as well as a schedule for their implementation must be established by USC Sumter in conjunction with the Commission on Higher Education.  Baccalaureate programs available in the Sumter community, through the cooperative agreements with other public higher education institutions, during the 2004</w:t>
        <w:noBreakHyphen/>
        <w:t>2005 academic year may be developed as USC Sumter academic degree programs without Commission on Higher Educatio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 campus of the University of South Carolina shall be closed without prior authorization of the General Assembly by act or joint resolu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ny public institution of higher education is required to annually report the number of out-of-state undergraduate students in attendance at the respective University for the fall and spring semester.  Each University will also be required to report an out-of-state undergraduate student policy and how that policy was enacted by each University.  The report will be required to be submitted to the Governor and each member of the General Assembly no later than September 15 of each year for the latest completed school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 graduating</w:t>
      </w:r>
      <w:r>
        <w:rPr/>
        <w:t xml:space="preserve"> </w:t>
      </w:r>
      <w:r>
        <w:rPr>
          <w:u w:val="single"/>
        </w:rPr>
        <w:t>a student who has graduated</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strike/>
        </w:rPr>
        <w:t>graduating</w:t>
      </w:r>
      <w:r>
        <w:rPr/>
        <w:t xml:space="preserve"> </w:t>
      </w:r>
      <w:r>
        <w:rPr>
          <w:u w:val="single"/>
        </w:rPr>
        <w:t>who has graduated</w:t>
      </w:r>
      <w:r>
        <w:rPr/>
        <w:t xml:space="preserve"> from a preparatory high school outside this State, while a dependent of a parent or guardian who is a legal resident of this State and has custody of the dependent</w:t>
      </w:r>
      <w:r>
        <w:rPr>
          <w:strike/>
        </w:rPr>
        <w:t>, and these</w:t>
      </w:r>
      <w:r>
        <w:rPr>
          <w:u w:val="single"/>
        </w:rPr>
        <w:t>. These</w:t>
      </w:r>
      <w:r>
        <w:rPr/>
        <w:t xml:space="preserve"> students must also meet the requirements of subsection (B) </w:t>
      </w:r>
      <w:r>
        <w:rPr>
          <w:u w:val="single"/>
        </w:rPr>
        <w:t>and be eligible for in-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59-149-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amendments to Section 59-149-10(B)(2) as contained in this section apply only to institutions that meet the criteria contained therein as of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14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149-10(B),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  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470.</w:t>
        <w:tab/>
        <w:t>There is established a committee to study the feasibility and need for a School of Law at the South Carolina State University in Orangeburg.  This committee shall consist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to be appointed by the Senate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to be appointed by the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embers are to be appointed no later than July 1,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asibility of having a law school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ed for additional attorney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st of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act to the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 xml:space="preserve">No provision of this act shall be construed to appropriate funds.  The intent of the General Assembly is to authorize bonds only according to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Hon. Hugh K. Leatherman</w:t>
        <w:tab/>
        <w:t>/s/Hon. Robert W. Harrell,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Hon. Phil P. Leventis</w:t>
        <w:tab/>
        <w:t>/s/Hon. James G. McGee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s/Hon. William H. O’Dell</w:t>
        <w:tab/>
        <w:t>/s/Hon. James A. Battle,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BodyText2">
    <w:name w:val="Body Text 2"/>
    <w:basedOn w:val="Normal"/>
    <w:qFormat/>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6:00Z</dcterms:created>
  <dc:creator>GGS</dc:creator>
  <dc:description/>
  <dc:language>en-US</dc:language>
  <cp:lastModifiedBy>ag1</cp:lastModifiedBy>
  <cp:lastPrinted>2004-01-28T17:41:00Z</cp:lastPrinted>
  <dcterms:modified xsi:type="dcterms:W3CDTF">2004-03-09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