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63) </w:t>
      </w:r>
      <w:r>
        <w:rPr>
          <w:bCs/>
        </w:rPr>
        <w:t>to amend Article 7, Chapter 15 of Title 7, Code of Laws of South Carolina, 1976, relating to elections and absentee voting precincts, by adding Section 7</w:t>
        <w:noBreakHyphen/>
      </w:r>
      <w:r>
        <w:rPr/>
        <w:t>15-45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 w:name="titletop"/>
      <w:bookmarkEnd w:id="5"/>
      <w:r>
        <w:rPr>
          <w:bCs/>
        </w:rPr>
        <w:t>TO AMEND ARTICLE 7, CHAPTER 15 OF TITLE 7, CODE OF LAWS OF SOUTH CAROLINA, 1976, RELATING TO ELECTIONS AND ABSENTEE VOTING PRECINCTS, BY ADDING SECTION 7</w:t>
        <w:noBreakHyphen/>
        <w:t>15</w:t>
        <w:noBreakHyphen/>
        <w:t>456,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w:t>
        <w:noBreakHyphen/>
        <w:t>15</w:t>
        <w:noBreakHyphen/>
        <w:t>456 AND RECOMMEND TO THE GENERAL ASSEMBLY POSSIBLE FUTURE APPLICATIONS WHICH MAY BE UTILIZED FOR VOTING BY ELECTRONIC MEANS USING THE INTERNET; AND TO REPEAL SECTION 7</w:t>
        <w:noBreakHyphen/>
        <w:t>15</w:t>
        <w:noBreakHyphen/>
        <w:t>456, AS ADDED BY THIS ACT, EFFECTIVE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5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med forces personnel’ means South Carolina residents located outside of this State serving on active duty in the armed services of the United States, in the Reserve or Guard components of the United States armed services having been called to active military duty, or as civilian personnel with the armed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as citizen’ is as defined in Section 7</w:t>
        <w:noBreakHyphen/>
        <w:t>15</w:t>
        <w:noBreakHyphen/>
        <w:t>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ay establish, in cooperation with the Federal Voting Assistance Program, a pilot project for the purposes of permitting armed forces personnel and overseas citizens to transmit their votes to the election authority over an electronic medium using the Internet.  For purposes of this project, armed forces personnel and overseas citizens are entitled to cast and have counted votes for only those candidates and questions for which they would be eligible to cast an absentee ballot.  As is practicable, votes must be cast and counted in conformity with the provisions of Title 7.  The State Election Commission shall rely upon procedures established by the United States Department of Defense for security, secrecy, and validation of votes, and is not subject to civil liability or criminal penalty for following these procedures.  Votes transmitted to the election authority over an electronic medium using the Internet are subject to a recount or election contest, but not on the ground that the vote is invalid or suspect because it was cast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tate Election Commission shall report the results of the Pilot Project authorized in Section 7</w:t>
        <w:noBreakHyphen/>
        <w:t>15</w:t>
        <w:noBreakHyphen/>
        <w:t>456 as added by Section 1 of this act and recommend to the General Assembly possible future applications which may be utilized for voting by electronic means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456 is repealed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59:00Z</dcterms:created>
  <dc:creator>vvs</dc:creator>
  <dc:description/>
  <dc:language>en-US</dc:language>
  <cp:lastModifiedBy>amh</cp:lastModifiedBy>
  <cp:lastPrinted>2003-04-07T18:21:00Z</cp:lastPrinted>
  <dcterms:modified xsi:type="dcterms:W3CDTF">2003-04-16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