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564) to approve regulations of the Department of Natural Resources, relating to seasons, limits, and hunting methods of wildlife management areas, designated as Regulation Document Number 281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SEASONS, LIMITS, AND HUNTING METHODS OF WILDLIFE MANAGEMENT AREAS, DESIGNATED AS REGULATION DOCUMENT NUMBER 2819, PURSUANT TO THE PROVISIONS OF ARTICLE 1, SECTION 12, ACT 176 OF 197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seasons, limits, and hunting methods of Wildlife Management Areas, designated as Regulation Document Number 2819, and submitted to the General Assembly pursuant to the provisions of Article 1, Section 12, Act 176 of 1977,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is amending R.123-40 to establish changes and include additional Wildlife Management Areas.  This amendment sets seasons, bag limits, and methods of hunting and taking of wildlife on Wildlife Management Areas.  This amendment is necessary to make changes and add new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16:00Z</dcterms:created>
  <dc:creator>Jennifer Parrish</dc:creator>
  <dc:description/>
  <dc:language>en-US</dc:language>
  <cp:lastModifiedBy>ag1</cp:lastModifiedBy>
  <cp:lastPrinted>2003-04-08T12:05:00Z</cp:lastPrinted>
  <dcterms:modified xsi:type="dcterms:W3CDTF">2003-04-24T2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