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THE CONSTRUCTION OF POOLS IN AREAS SEAWARD OF THE BASELINE, DESIGNATED AS REGULATIONS DOCUMENT NUMBER 2759, PURSUANT TO THE PROVISIONS OF CHAPTER 39,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the construction of pools in areas seaward of the baseline, designated as Regulation Document Number 2759, and submitted to the General Assembly pursuant to the provisions of Chapter 39, Title 48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is amending R.30-15.F(6)(b) to clarify the regulation of the construction of pools in areas seaward of the baseline.  The amendment is necessary to clarify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29:00Z</dcterms:created>
  <dc:creator>Jennifer Parrish</dc:creator>
  <dc:description/>
  <dc:language>en-US</dc:language>
  <cp:lastModifiedBy>nsc</cp:lastModifiedBy>
  <cp:lastPrinted>2003-04-08T12:10:00Z</cp:lastPrinted>
  <dcterms:modified xsi:type="dcterms:W3CDTF">2003-04-08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