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36</w:t>
        <w:noBreakHyphen/>
        <w:t>90 AND 12</w:t>
        <w:noBreakHyphen/>
        <w:t>36</w:t>
        <w:noBreakHyphen/>
        <w:t>130, BOTH AS AMENDED, CODE OF LAWS OF SOUTH CAROLINA, 1976, RELATING TO DEFINITIONS OF “GROSS PROCEEDS OF SALES” AND “SALES PRICE” FOR PURPOSES OF THE SOUTH CAROLINA SALES TAX ACT, SO AS TO PROVIDE THAT THESE TERMS DO NOT EXTEND TO THE SALE OF A LEASED MOTOR VEHICLE PURSUANT TO AN OPTION TO BUY THE VEHICLE AND TO PROVIDE THE CIRCUMSTANCES UNDER WHICH THESE EXCLU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0(2) of the 1976 Code, as last amended by Act 89 of 2001,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ales price paid for a motor vehicle by the lessee during or at the conclusion of the lease term pursuant to an option</w:t>
        <w:noBreakHyphen/>
        <w:t>to</w:t>
        <w:noBreakHyphen/>
        <w:t>buy provision in a written lease signed by the lessee.  This exclusion only applies if the lease term specifically stated a term, and remained in force, for a period in excess of ninety continuous days, the sales or use tax due has been paid with respect to the lease payments, and the purchaser is the lessee who originally signed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130(2) of the 1976 Code, as last amended by Act 89 of 2001 is further amended by adding an appropriately lettered subitem preceding the la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ales price paid for a motor vehicle by the lessee during or at the conclusion of the lease term pursuant to an option</w:t>
        <w:noBreakHyphen/>
        <w:t>to</w:t>
        <w:noBreakHyphen/>
        <w:t>buy provision in a written lease signed by the lessee.  This exclusion only applies if the lease term specifically stated a term, and remained in force, for a period in excess of ninety continuous days, the sales or use tax due has been paid with respect to the lease payments, and the purchaser is the lessee who originally signed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is effective on the first day of the second month following the month during which the Governor approved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0:00Z</dcterms:created>
  <dc:creator>bbm</dc:creator>
  <dc:description/>
  <dc:language>en-US</dc:language>
  <cp:lastModifiedBy>nsc</cp:lastModifiedBy>
  <cp:lastPrinted>2002-11-26T09:47:00Z</cp:lastPrinted>
  <dcterms:modified xsi:type="dcterms:W3CDTF">2002-12-13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