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13</w:t>
        <w:noBreakHyphen/>
        <w:t>510, CODE OF LAWS OF SOUTH CAROLINA, 1976, RELATING TO THE OFFENSE OF FINANCIAL IDENTITY FRAUD, SO AS TO DELETE A PERSON’S INTENT TO UNLAWFULLY APPROPRIATE THE FINANCIAL RESOURCES OF A PERSON TO HIS OWN USE OR THE USE OF A THIRD PARTY AS AN ELEMENT OF FINANCIAL IDENTITY FRAU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3</w:t>
        <w:noBreakHyphen/>
        <w:t>510(B) of the 1976 Code, as added by Act 30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person is guilty of financial identity fraud when he, without the authorization or permission of another person </w:t>
      </w:r>
      <w:r>
        <w:rPr>
          <w:strike/>
        </w:rPr>
        <w:t>and with the intent of unlawfully appropriating the financial resources of that person to his own use or the use of a third party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obtains or records identifying information which would assist in accessing the financial records of the other pers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ccesses or attempts to access the financial resources of the other person through the use of identifying information as defined in subsection (C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29:00Z</dcterms:created>
  <dc:creator>bbm</dc:creator>
  <dc:description/>
  <dc:language>en-US</dc:language>
  <cp:lastModifiedBy>nsc</cp:lastModifiedBy>
  <cp:lastPrinted>1998-09-14T12:33:00Z</cp:lastPrinted>
  <dcterms:modified xsi:type="dcterms:W3CDTF">2003-04-08T16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