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3</w:t>
        <w:noBreakHyphen/>
        <w:t>510, CODE OF LAWS OF SOUTH CAROLINA, 1976, RELATING TO THE OFFENSE OF FINANCIAL IDENTITY FRAUD, SO AS TO ELIMINATE AS AN ELEMENT OF FINANCIAL IDENTITY FRAUD A PERSON’S INTENT TO UNLAWFULLY APPROPRIATE THE FINANCIAL RESOURCES OF A PERSON TO HIS OWN USE OR THE USE OF A THIRD PARTY, AND TO ADD INSTEAD THE REQUIREMENT OF “KNOWINGLY AND WILFULLY”; AND TO ADD SECTION 16</w:t>
        <w:noBreakHyphen/>
        <w:t>13</w:t>
        <w:noBreakHyphen/>
        <w:t>515, SO AS TO PROHIBIT THE PRINTING OF MORE THAN THE LAST FIVE DIGITS OF A CREDIT CARD OR DEBIT CARD NUMBER ON A RECEIPT BY AN ENTITY WHICH ACCEPTS CREDIT CARDS OR DEBIT CARDS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510(B) of the 1976 Code, as added by Act 30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guilty of financial identity fraud when he, without the authorization or permission of another person</w:t>
      </w:r>
      <w:r>
        <w:rPr>
          <w:u w:val="single"/>
        </w:rPr>
        <w:t>,</w:t>
      </w:r>
      <w:r>
        <w:rPr/>
        <w:t xml:space="preserve"> </w:t>
      </w:r>
      <w:r>
        <w:rPr>
          <w:strike/>
        </w:rPr>
        <w:t xml:space="preserve">and with the intent of unlawfully appropriating the financial resources of that person to his own use or the use of a third party </w:t>
      </w:r>
      <w:r>
        <w:rPr>
          <w:u w:val="single"/>
        </w:rPr>
        <w:t>knowingly and wilfu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s or records identifying information which would assist in accessing the financial records of the 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esses or attempts to access the financial resources of the other person through the use of identifying information as def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5.</w:t>
        <w:tab/>
        <w:t>(A)</w:t>
        <w:tab/>
        <w:t>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1) more than the last five digits of the credit card or debit card account number; and (2) the expiration date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firm, partnership, association, corporation, limited liability company, or any other entity which violates the provisions of this section is guilty of a misdemeanor and, upon conviction, must be fined not more than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pon approval by the Governor, this act takes effect June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24:00Z</dcterms:created>
  <dc:creator>bbm</dc:creator>
  <dc:description/>
  <dc:language>en-US</dc:language>
  <cp:lastModifiedBy>db</cp:lastModifiedBy>
  <cp:lastPrinted>1998-09-14T12:33:00Z</cp:lastPrinted>
  <dcterms:modified xsi:type="dcterms:W3CDTF">2004-04-15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