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3--S.</w:t>
        <w:tab/>
        <w:t>[SEC 4/17/03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75) </w:t>
      </w:r>
      <w:r>
        <w:rPr>
          <w:bCs/>
        </w:rPr>
        <w:t>to amend Section 14</w:t>
        <w:noBreakHyphen/>
        <w:t>25</w:t>
        <w:noBreakHyphen/>
        <w:t>165, as amended, Code of Laws of South Carolina, 1976, relating to the drawing and composing of juries in magistrates cour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S IN COURT WHICH SCHEDULES TERMS FOR JURY TRIALS, SO AS TO PROVIDE FOR THE DRAWING OF A JURY LIST IN A MAGISTRATES COURT WHICH SCHEDULES TERMS FOR JURY TRIALS SO THAT NOT LESS THAN FORTY BUT NOT MORE THAN ONE HUNDRED JURORS’ NAMES SHALL BE DRAWN TO SERVE ONE WEEK ONLY; TO AMEND SECTION 22</w:t>
        <w:noBreakHyphen/>
        <w:t>2</w:t>
        <w:noBreakHyphen/>
        <w:t xml:space="preserve">100, RELATING TO </w:t>
      </w:r>
      <w:r>
        <w:rPr/>
        <w:t>SELECTION OF PRIMARY AND ALTERNATE JURORS AND  PEREMPTORY CHALLENGES,</w:t>
      </w:r>
      <w:r>
        <w:rPr>
          <w:bCs/>
        </w:rPr>
        <w:t xml:space="preserve">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according to the statutes relating to the drawing and composing of juries in magistrates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thirty</w:t>
      </w:r>
      <w:r>
        <w:rPr/>
        <w:t xml:space="preserve"> </w:t>
      </w:r>
      <w:r>
        <w:rPr>
          <w:u w:val="single"/>
        </w:rPr>
        <w:t>one hundred</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the procedure for drawing a jury list as provided for in subsection (a),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ess than ten nor more than twenty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randomly drawn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Section 22</w:t>
        <w:noBreakHyphen/>
        <w:t>2</w:t>
        <w:noBreakHyphen/>
        <w:t>8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thirty</w:t>
      </w:r>
      <w:r>
        <w:rPr/>
        <w:t xml:space="preserve"> </w:t>
      </w:r>
      <w:r>
        <w:rPr>
          <w:u w:val="single"/>
        </w:rPr>
        <w:t>one hundred</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2</w:t>
        <w:noBreakHyphen/>
        <w:t>2</w:t>
        <w:noBreakHyphen/>
        <w:t>9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80, in a magistrates court which schedules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ess than ten nor more than twenty days before a scheduled term of jury trials, a person selected by the presiding magistrate </w:t>
      </w:r>
      <w:r>
        <w:rPr>
          <w:strike/>
        </w:rPr>
        <w:t>shall</w:t>
      </w:r>
      <w:r>
        <w:rPr/>
        <w:t xml:space="preserve"> </w:t>
      </w:r>
      <w:r>
        <w:rPr>
          <w:u w:val="single"/>
        </w:rPr>
        <w:t>must</w:t>
      </w:r>
      <w:r>
        <w:rPr/>
        <w:t xml:space="preserve"> draw </w:t>
      </w:r>
      <w:r>
        <w:rPr>
          <w:u w:val="single"/>
        </w:rPr>
        <w:t>not less than</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his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r>
      <w:r>
        <w:rPr/>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If</w:t>
      </w:r>
      <w:r>
        <w:rPr>
          <w:u w:val="single"/>
        </w:rPr>
        <w:t>,</w:t>
      </w:r>
      <w:r>
        <w:rPr/>
        <w:t xml:space="preserve"> for any reason</w:t>
      </w:r>
      <w:r>
        <w:rPr>
          <w:u w:val="single"/>
        </w:rPr>
        <w:t>,</w:t>
      </w:r>
      <w:r>
        <w:rPr/>
        <w:t xml:space="preserve"> it is impossible to select sufficient jurors and alternates from the names drawn, names shall be randomly drawn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r>
      <w:r>
        <w:rPr/>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22:00Z</dcterms:created>
  <dc:creator>vvs</dc:creator>
  <dc:description/>
  <dc:language>en-US</dc:language>
  <cp:lastModifiedBy>amh</cp:lastModifiedBy>
  <cp:lastPrinted>2003-04-09T09:44:00Z</cp:lastPrinted>
  <dcterms:modified xsi:type="dcterms:W3CDTF">2003-04-17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