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6) to amend the Code of Laws of South Carolina, 1976, by adding Article 4 to Chapter 19, Title 56 so as to provide a uniform procedure to retire the title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installing the home in accordance with the required installation standards and removing the wheels, axles,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8)</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w:t>
        <w:tab/>
        <w:t>[  ]</w:t>
        <w:tab/>
        <w:t>that the undersigned was given written payoff information and made the payoff  a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6:00Z</dcterms:created>
  <dc:creator>gk1</dc:creator>
  <dc:description/>
  <dc:language>en-US</dc:language>
  <cp:lastModifiedBy>amh</cp:lastModifiedBy>
  <cp:lastPrinted>2003-04-09T10:12:00Z</cp:lastPrinted>
  <dcterms:modified xsi:type="dcterms:W3CDTF">2003-05-23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