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3--S.</w:t>
        <w:tab/>
        <w:t>[SEC 5/27/03 12: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76) to amend the Code of Laws of South Carolina, 1976, by adding Article 4 to Chapter 19, Title 56 so as to provide a uniform procedure to retire the title certific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 xml:space="preserve">The General Assembly finds that there are circumstances where it is advantageous to classify manufactured homes affixed to real property as real property so as to allow for the granting of a mortgage on the real property with the manufactured home being subject to the mortgage. Further, there does not exist a uniform system for retiring the title certificate on a manufactured home, and, as a consequence, citizens are frequently denied opportunities to secure financing for their manufactured homes from federally guaranteed sources.  To ameliorate the difficulties resulting from the absence of a uniform procedure, the General Assembly intends to provide a uniform procedure for retiring the title certificate for a manufactured home affixed to real property and to provide that manufactured homes affixed to real property in specified circumstances may be subject to a mortgage on the real property.  By adoption of a uniform system for the retirement of title certificates on manufactured homes, the General Assembly intends that other statutory and regulatory provisions affecting manufactured housing remain un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9,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tirement of Title Certificate t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tab/>
        <w:t>‘Affixed’ means that the manufactured home is installed in accordance with the state required installation standards, with wheels, axles, and towing hitch removed, and with the owner of the home having an intention that the manufactured home becomes an improvement to the real property whereon it is situated as evidenced by the filing of the affidavits provided in this article.  The filing of the affidavits provided for in this article is conclusive proof of the intent to affix the manufactured home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vision’ means the Division of Motor Vehicles of the Department of Public Safety.</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3)</w:t>
        <w:tab/>
        <w:t>‘Homeowner’ means, when referring to a manufactured home for which a title certificate is issued as required by Section 56</w:t>
        <w:noBreakHyphen/>
        <w:t>19</w:t>
        <w:noBreakHyphen/>
        <w:t>210, the person identified on the title certificate as the owner of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4)</w:t>
        <w:tab/>
        <w:t>‘Manufactured home’ means a ‘mobile home’ as defined by law or a structure, transportable in one or more sections, which (a) in the traveling mode is eight body feet or more in width, or forty body feet or more in length, or (b)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wner’ means, when referring to a manufactured home for which the title certificate has been retired either pursuant to the procedure utilized before the effective date of this article by the division or pursuant to this article, the person who owns the real property or has a recorded leasehold estate of thirty</w:t>
        <w:noBreakHyphen/>
        <w:t>five or more years on the real property upon which the manufactured home has become affixed and the instrument creating the leasehold estate authorizes the lessee to encumber the real property with a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tire the title certificate’ means to cancel through the procedure established by this article an existing  manufactured home title certificate issu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ured party’ means any lienholder identified on the title certificate of a manufactured home, or the lender securing a loan through a mortgage, deed of trust, or real estate contract when referring to real property or real property to which a manufactured home has been affixed and the title certificat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urity interest’ means an interest in property to secure payment of a loan made by a secured party to a borrower or a lien created by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ver’ means to physically remove the manufactured home from the real property to which it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19</w:t>
        <w:noBreakHyphen/>
        <w:t>510.</w:t>
        <w:tab/>
        <w:t>(A)</w:t>
        <w:tab/>
        <w:t>An owner of a manufactured home may affix the home to real propert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installing the home in accordance with the required installation standards and removing the wheels, axles, and towing hi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filing with the register of deeds or clerk of court, as appropriate,  for the county in which the manufactured home is located the Manufactured Home Affidavit for the Retirement of Title Certificate in the form prescribed in this article together with proof of ownership as evidenced by a copy of the most recent deed of record or other instrument vesting title, the certificate of occupancy from the appropriate building official of the jurisdiction in which the manufactured home is located, and paying the filing fee required for affidavits by Section 8</w:t>
        <w:noBreakHyphen/>
        <w:t>21</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The register of deeds or clerk of court must record the affidavit as if it were a deed to real property with the homeowner being identified as grantor and give notification to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the affidavit the manufactured home is to be treated for all purposes except condemnation as real property and title to the manufactured home is thereby vested in the lawful owner of the real property to which it is affixed.  A warning notice to those filing the affidavit must be included in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nufactured Home Affidavit for the Retirement of Title Certificate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MANUFACTURED HOM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__________________</w:t>
        <w:tab/>
        <w:t>)</w:t>
        <w:tab/>
        <w:t>FOR RETIREMENT OF TITL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3)</w:t>
        <w:tab/>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is not subject to a security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is subject to a security lien and a separate affidavit, as required by law, will be filed naming the secur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4)</w:t>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6)</w:t>
        <w:tab/>
        <w:t>The above described manufactured home is permanently affixed or is to be permanently affixed to the above described real property and the title certificate is to be retired in accordance with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7)</w:t>
        <w:tab/>
        <w:t>Check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The owner of the manufactured home owns or has a leasehold estate of thirty</w:t>
        <w:noBreakHyphen/>
        <w:t>five or more years i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8)</w:t>
        <w:tab/>
        <w:t xml:space="preserve">WARNING: the execution and filing of this affidavit transfers ownership of the manufactured home to the lawful owner of the real property to which it is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COUNTY OF 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efore me, the undersigned Notary Public, personally appeared _______________________________, who, being duly sworn, deposed and said that (s)he saw ___________________________________, sign, seal, and deliver the foregoing Affidavit and that (s)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20.</w:t>
        <w:tab/>
        <w:t>(A)</w:t>
        <w:tab/>
        <w:t>Commencing nine months following the effective date of this article, the division must retire the title certificate to the manufactured home upon receip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ocked and stamped copy of the Manufactured Home Affidavit for the Retirement of Title Certificate filed with the register of deeds or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itle certificate for the manufactured home, with either a release of lien or the consent of any secured party to the retirement of the title certificate indicated in writing on the title certificate by each secured party which authorizes the division to cancel its record of any lien as if it had been released.  The release of lien may be accomplished by the appropriate notation on the title certificate or by an affidavit on the form provided in this article.  Any licensed attorney admitted to practice in this State who can provide proof of payment of funds by evidence of payment made payable to a secured party or other party entitled to receive payment may record or cause to be recorded an affidavit duly executed in the presence of two witnesses and probated or acknowledged which states that full balance or payoff amount of the lien or other instrument securing the payment of money and being a lien upon the manufactured home has been made and that evidence of payment from the secured party exists.  This affidavit, duly recorded in the appropriate county, shall serve as notice of satisfaction of the security interest and release of the lien upon the manufactured home.  The filing of the affidavit with the division shall be sufficient to satisfy, release, or discharge the lien.  This item may not be construed to require an attorney to record an affidavit or to create liability for failure to file the affidavit.  The licensed attorney signing the affidavit which is false is guilty of perjury in violation of Section 16</w:t>
        <w:noBreakHyphen/>
        <w:t>9</w:t>
        <w:noBreakHyphen/>
        <w:t xml:space="preserve">10 and shall be liable for damages that any person may sustain as a result of the false affidavit, including reasonable attorney’s fee incurred in connection with the recovery of th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ceipt demonstrating payment of the most recently billed property taxes for the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ment of a fee established by the division not to exceed fifty dollars for retirement of the title certificate and, notwithstanding any other provision of law, the fee collected by the division must be placed by the Comptroller General into a special restricted account to be used by the division to defray the expenses of the division in administer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ffidavit referred to in subsection (A)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ab/>
        <w:tab/>
        <w:t>SATISFACTIO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e undersigned on oath, being first duly sworn, hereby cert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With respect to the security interest given by ______________________ to__________________________ and dated 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w:t>
        <w:tab/>
        <w:t>[  ]</w:t>
        <w:tab/>
        <w:t>that the undersigned was given written payoff information and made the payoff  and is in possession of a canceled check to the secured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w:t>
        <w:tab/>
        <w:t>[  ]</w:t>
        <w:tab/>
        <w:t>that the undersigned was given written payoff information and made the payoff by wire transfer or other electronic means to the secured party and has confirmation from the undersigned’s bank of the transfer to the account provided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rPr>
        <w:tab/>
        <w:t>Under penalties of perjury, I declare that I have examined this affidavit this ______ day of ___________ and, to the best of my knowledge and belief, it is true, correct,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tab/>
        <w:tab/>
        <w:tab/>
        <w:tab/>
        <w:tab/>
        <w:tab/>
        <w:tab/>
        <w:tab/>
        <w:tab/>
        <w:tab/>
        <w:tab/>
        <w:tab/>
        <w:tab/>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Name</w:t>
        <w:noBreakHyphen/>
        <w:noBreakHyphen/>
        <w:t>Please Pr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ttorney’s Ba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_</w:t>
        <w:tab/>
        <w:t>)</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ubscribed and sworn to before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is _________ day of 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rPr>
        <w:tab/>
        <w:t>Notary Public for 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My commission expires: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presentation to the division of the material required by this section, the division is directed to mark the lien on the manufactured hom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30.</w:t>
        <w:tab/>
        <w:t>The division must maintain a record of each manufactured home title certificate retired under this article, and provide written confirmation of the retirement of the title certificate to the home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40.</w:t>
        <w:tab/>
        <w:t>(A)</w:t>
        <w:tab/>
        <w:t>If at the time of the filing of the Manufactured Home Affidavit for the Retirement of Title Certificate by the register of deeds or clerk of court, the manufactured home is subject to a lien reflected on the affidavit but not otherwise evidenced by a mortgage, then a separate Manufactured Home Lien Affidavit in the form prescribed by this article is also to be filed.  Payment must also be made of the filing fee for affidavits provided in Section 8</w:t>
        <w:noBreakHyphen/>
        <w:t>21</w:t>
        <w:noBreakHyphen/>
        <w:t>310.  Upon filing, the lien becomes a lien against the real property to which the manufactured home is affixed and is to be indexed in the name of the owner identified on the Manufactured Home Lien Affidavit as mortgagor and secured parties, as mortgagees.  Any lien on the manufactured home at the time of retirement of the title certificate must be perfected and have priority in the manner provided for a lien on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nufactured Home Lien Affidavi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MANUFACTURED HOME LIE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w:t>
        <w:tab/>
        <w:t>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3)</w:t>
        <w:tab/>
        <w:tab/>
        <w:t>The above described manufactured home is subject to a security lien and all secured parties with mailing addresses are lis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4)</w:t>
        <w:tab/>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________________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5)</w:t>
        <w:tab/>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6)</w:t>
        <w:tab/>
        <w:tab/>
        <w:t>Name of owner of real property if different from owner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7)</w:t>
        <w:tab/>
        <w:tab/>
        <w:t>The owner of the manufactured home affidavit was recorded on ____________________, in book _____________, at page __________________, in the County of 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w:t>
        <w:tab/>
        <w:tab/>
        <w:tab/>
        <w:tab/>
        <w:tab/>
        <w:tab/>
        <w:tab/>
        <w:tab/>
        <w:tab/>
        <w:tab/>
        <w:tab/>
        <w:tab/>
        <w:tab/>
        <w:tab/>
        <w:tab/>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50.</w:t>
        <w:tab/>
        <w:t>(A)</w:t>
        <w:tab/>
        <w:t>A manufactured home for which the title certificate has been retired may be severed from real property only in accordance with the procedures prescribed in this article.  Any person who removes a manufactured home for which the title certificate has been retired from the real property to which it has been affixed in a manner inconsistent with requirements of this article is guilty of a misdemeanor and, upon conviction, must be fin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manufactured home for which the title certificate has been retired is to be severed from the real property to which it is affixed, it is not necessary for the owner of the manufactured home to obtain a new title certificate if the manufactured home is to be affixed to real property in its new location.  However, the owner shall file a Manufactured Home Severance Affidavit in the form prescribed in this article with the register of deeds or clerk of court in the county or counties from which the manufactured home is being moved and where it is to be relocated and pay a fee for the filing of affidavits provided by Section 8</w:t>
        <w:noBreakHyphen/>
        <w:t>21</w:t>
        <w:noBreakHyphen/>
        <w:t>310.  No manufactured home that is to be severed may be transported without first obtaining the appropriate moving permit and  a receipt indicating payment of any taxes accrued, due, or payable on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anufactured Home Severance Affidavi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MANUFACTURED HOME SEVERANC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______________</w:t>
        <w:tab/>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tab/>
        <w:t>OWNER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3)</w:t>
        <w:tab/>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will be removed from its current location and will not be permanently affixed in a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will be removed from its current location and will be permanently affixed in a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4)</w:t>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______________________________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6)</w:t>
        <w:tab/>
        <w:t>Name of owner of real property if different from owner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7)</w:t>
        <w:tab/>
        <w:t>The initial manufactured home affidavit was recorded on ____________________, in book ___________, at page ______________________, in the County of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_</w:t>
        <w:tab/>
        <w:tab/>
        <w:tab/>
        <w:tab/>
        <w:tab/>
        <w:tab/>
        <w:tab/>
        <w:tab/>
        <w:tab/>
        <w:tab/>
        <w:tab/>
        <w:tab/>
        <w:tab/>
        <w:tab/>
        <w:tab/>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tab/>
        <w:t>Secured Party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s and mailing address of all parties with a security interest in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Consent to sever (This section must be completed by each secured party and the signature of each must be notarized.  By my (our) signature(s) affixed hereto I (we) consent to the severance of the within described manufactured home from the real property identifi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_______</w:t>
        <w:tab/>
        <w:tab/>
        <w:tab/>
        <w:tab/>
        <w:tab/>
        <w:tab/>
        <w:tab/>
        <w:tab/>
        <w:tab/>
        <w:tab/>
        <w:tab/>
        <w:tab/>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ab/>
        <w:t>________________</w:t>
        <w:tab/>
        <w:t>)</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efore me, the undersigned Notary Public, personally appeared _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efore me, the undersigned Notary Public, personally appeared _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manufactured home will not be affixed to real property, it is necessary for the owner of the manufactured home to obtain a new title certificate from the division by filing with the division an application for title on the form prescribed by the division, by paying the fee established by Section 56</w:t>
        <w:noBreakHyphen/>
        <w:t>19</w:t>
        <w:noBreakHyphen/>
        <w:t>420, and by furnishing a stamped, clocked copy of the Manufactured Home Severance Affidavit which must contain an affidavit executed by a licensed South Carolina attorney identifying in the order of their priority any secured party having a security interest in the real property.  Liens reflected on the Manufactured Home Severance Affidavit must be reflected on the title certificate in order of their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s affidavit required by subsection (D)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ab/>
        <w:t xml:space="preserve">ATTORNEY AFFIDAVI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SECURITY INTEREST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e undersigned on oath, being duly sworn, hereby cer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The undersigned has conducted an examination of the real property records in the office of the Register of Deeds or Clerk of Court in the county of ____________________, and states that the following security interests listed below in their order of priority are recorded and in the undersigned’s opinion are perfected as to the manufactured home identified in the attached Severance Affidavit.  The parties are listed by name and address in order of priority of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ed name of attorney and Ba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_</w:t>
        <w:tab/>
        <w:t>)</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manufactured home which is to be severed from real property is subject to a lien or mortgage, the manufactured home may not be severed without the notarized, written consent of the lienholder to the severance and the discharge or release of the lien or mortgage as to the manufactured hom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G)</w:t>
        <w:tab/>
        <w:t>Notwithstanding the provisions of this article, the security interest in a manufactured home in which the title certificate has been retired shall continue notwithstanding any relocation unless the lien on the manufactured home has been satisfied of record as required by law as to the satisfaction of liens or the lender indicates consent to the relocation on the Severance Affidavit provided for in subsection (C) and the owner files the affidavit with the register of deeds or clerk of court with whom  the Manufactured Home Affidavit for Retirement of title certificate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py of the application for a new title certificate along with the Manufactured Home Severance Affidavit required by this article must also be filed in the office of the register of deeds or clerk of court for the county in which is located the real property from which the manufactured home is severed together with payment of the fee for the filing of affidavits provided by Section 8</w:t>
        <w:noBreakHyphen/>
        <w:t>2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re are circumstances where it is advantageous to classify manufactured homes affixed to real property as real property so as to allow for the granting of a mortgage on the real property with the manufactured home being subject to the mortgage, and that while a system for retiring the motor vehicle title on manufactured homes affixed to real property has been utilized by the Division of Motor Vehicles, the procedure is not uniformly followed and, as a consequence, citizens are frequently denied opportunities to secure financing for their manufactured homes from federally guaranteed sources.  To ameliorate the difficulties resulting from the absence of a uniform procedure, the General Assembly intends to provide a uniform procedure for retiring the title certificate for a manufactured home affixed to real property and to provide that manufactured homes affixed to real property in specified circumstances may be subject to a mortgage on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Chapter 19,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tirement of Title Certificate t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ffixed’ means that the manufactured home is installed in accordance with the state required installation standards, with wheels and towing hitch removed, and with the owner of the home having an intention that the manufactured home becomes an improvement to the real property on which it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432" w:hanging="0"/>
        <w:rPr/>
      </w:pPr>
      <w:r>
        <w:rPr/>
        <w:tab/>
        <w:t>(2)</w:t>
        <w:tab/>
        <w:t>‘Division’ means the Division of Motor Vehicles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omeowner’ means the owner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and’ means real property excluding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Owner’ means, when referring to a manufactured home for which a title certificate is issued as required by Section 56</w:t>
        <w:noBreakHyphen/>
        <w:t>19</w:t>
        <w:noBreakHyphen/>
        <w:t>210, the person identified on the title certificate as the owner of the home.  When referring to a manufactured home for which the title certificate has been retired either pursuant to the procedure utilized by the division or pursuant to this article, the person who owns the real property, or has a leasehold estate of thirty</w:t>
        <w:noBreakHyphen/>
        <w:t>five or mo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Retire the title certificate’ means to cancel an existing title issued by this State or a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ecured party’ means any lienholder identified on the certificate of title of a manufactured home, or the lender securing a loan through a mortgage, deed of trust, or real estate contract when referring to real property or real property to which a manufactured home has been affixed and the title certificat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ecurity interest’ means an interest in property to secure payment of a loan made by a secured party to a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Sever’ means to physically remove the home from the real property to which it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10.</w:t>
        <w:tab/>
        <w:t>If a manufactured home is affixed to real property that is owned by the homeowner or to real property in which the homeowner has a leasehold estate of thirty</w:t>
        <w:noBreakHyphen/>
        <w:t>five or more years, the homeowner may apply to the division to have the title to the manufactured home retired by submitting to the divisio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 affidavit, in the form prescribed by the division, signed by all owners of the manufactured home and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names of all of the owners of record of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legal description of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 description of the manufactured home including model year, make, width, length, and vehicle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 xml:space="preserve">the names of all secured parties with a security interest in the manufactured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a statement that the owner of the manufactured home owns or has a leasehold estate of thirty</w:t>
        <w:noBreakHyphen/>
        <w:t>five or more years i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itle certificate for the manufactured home, or the manufacturer’s statement of origin in the case of a new manufactured home for which a title certificate has never been issued.  Where the title certificate is held by a secured party, the consent of the secured party to the retirement of the certificate of title must be indicated in writing on the title certificate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certification by the auditor of the county in which the manufactured home is located that the manufactured home is affixed to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receipt or receipts demonstrating payment of all licensing fees, sales, or use tax and property taxes then d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ayment of a fee established by the division not to exceed thirty dollars for retirement of the title certificate and the fee for recording the affidavit in the real property records of the county in which the home is located upon retirement of the titl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20.</w:t>
        <w:tab/>
        <w:t>The division must retire the certificate of title upon receipt of the application described in this article.  After the title certificate has been retired, the division must transmit the affidavit described above together with the recording fee to the register of deeds in the county in which the manufactured home is located.  The register of deed must record the affidavit as if it were a deed to real property with the homeowner being identified as the grantor.  The division must maintain a record of each manufactured home title retired under this article indexed by the name of the owner making application to retire the title certificate.  Following retirement of the certificate of title and recordation of the affidavit as prescribed in this article, the manufactured home is to be considered for all purposes a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30.</w:t>
        <w:tab/>
        <w:t>If at the time of filing of the affidavit by the register of deeds the manufactured home is subject to a lien, the affidavit is also to be filed as a lien against the real property to which the manufactured home is affixed, and indexed in the name of the owner and lienholder.  Any lien on the manufactured home at the time of retirement of the title certificate must be perfected and have priority in the manner provided for a lien on real property.  The provisions of this article control over the provisions of Section 36</w:t>
        <w:noBreakHyphen/>
        <w:t>9</w:t>
        <w:noBreakHyphen/>
        <w:t>334 relating to priority of conflicting security interests in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40.</w:t>
        <w:tab/>
        <w:t>(A)</w:t>
        <w:tab/>
        <w:t>If a home for which the title certificate has been retired is to be severed from the real property to which it is affixed, it will not be necessary for the owner of the home to obtain a new title certificate if the home is to be affixed to real property in its new location.  However, the owner of the home shall file an affidavit containing the following information with the register of deeds in the county or counties from which the home is being moved and where it is to be re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of the owner of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the home including the name of the manufacturer and serial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name of the owner of the real property to which the home will be affixed upon re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the deed book and page reference for the filing of the affidavit required upon the initial affixation of the home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home is not affixed to real property it is necessary for the owner of the home to obtain a new title certificate from the division by filing with the division an application for title certificate of a form acceptable to the division, containing the following information, and the payment of the title fee establish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and address of the owner of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the home including the name of the manufacturer, the model of the home, the year of manufacturer, and the serial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name and address of a person claiming a lien o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home which is to be severed from real property is subject to a lien or mortgage, the home may not be severed without the notarized, written consent of the lienholder to the seve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6-</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56:00Z</dcterms:created>
  <dc:creator>gk1</dc:creator>
  <dc:description/>
  <dc:language>en-US</dc:language>
  <cp:lastModifiedBy>amh</cp:lastModifiedBy>
  <cp:lastPrinted>2003-04-09T10:12:00Z</cp:lastPrinted>
  <dcterms:modified xsi:type="dcterms:W3CDTF">2003-05-27T16: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