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installing the home in accordance with the required installation standards and removing the wheels, axles,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1)</w:t>
        <w:tab/>
        <w:t>Name of Owner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dentification Number (VIN):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ing address_________________________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w:t>
        <w:tab/>
        <w:t>that the undersigned was given written payoff information and made the payoff  a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Name of Owner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dentification Number (VIN):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ing address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of Owner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dentification Number (VIN):___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ing address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ab/>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03:00Z</dcterms:created>
  <dc:creator>gk1</dc:creator>
  <dc:description/>
  <dc:language>en-US</dc:language>
  <cp:lastModifiedBy>a31</cp:lastModifiedBy>
  <cp:lastPrinted>2003-05-29T19:17:00Z</cp:lastPrinted>
  <dcterms:modified xsi:type="dcterms:W3CDTF">2003-05-30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