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LERK OF THE SENATE, JEFFREY S. GOSSETT, AND HIS WIFE, SUSANNAH PAIGE GOSSETT, ON THE BIRTH OF THEIR DAUGHTER, ANNA KATHERINE GOSSETT, ON THURSDAY, APRIL 1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erk of the Senate, Jeffrey S. Gossett, and his wife, Susannah Paige Gossett, were blessed this day, Thursday, April 10, 2003, with the birth of their daughter, Anna Katherine Gosse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na Katherine entered the world at 7:00 a.m., weighing 6 pounds, and being 19 inches in l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na Katherine was welcomed by all members of the Gossett family including her older brother Jackson and older sister Ains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na Katherine is the latest demonstration of the Gossetts’ continuing commitment to their fami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extend their congratulations to the entire Gossett family and welcome Anna Katherine Gossett as the newest citize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effrey S. Gossett and Susannah Paige Goss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09:00Z</dcterms:created>
  <dc:creator>Jennifer Parrish</dc:creator>
  <dc:description/>
  <dc:language>en-US</dc:language>
  <cp:lastModifiedBy>nsc</cp:lastModifiedBy>
  <cp:lastPrinted>2003-04-10T10:41:00Z</cp:lastPrinted>
  <dcterms:modified xsi:type="dcterms:W3CDTF">2003-04-10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