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</w:t>
        <w:noBreakHyphen/>
        <w:t>360, CODE OF LAWS OF SOUTH CAROLINA, 1976, RELATING TO EMPLOYEES AND EMPLOYERS EXEMPT FROM THE SOUTH CAROLINA WORKERS’ COMPENSATION LAW, SO AS TO EXEMPT PROFESSIONAL SPORTS TEA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</w:t>
        <w:noBreakHyphen/>
        <w:t>360 of the 1976 Code is amended by adding a new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6)</w:t>
        <w:tab/>
        <w:t>Professional sports tea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09:00Z</dcterms:created>
  <dc:creator>GGS</dc:creator>
  <dc:description/>
  <dc:language>en-US</dc:language>
  <cp:lastModifiedBy>nsc</cp:lastModifiedBy>
  <cp:lastPrinted>2003-04-08T10:07:00Z</cp:lastPrinted>
  <dcterms:modified xsi:type="dcterms:W3CDTF">2003-04-10T17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