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SOUTH CAROLINA PATIENTS’ COMPENSATION FUND, DESIGNATED AS REGULATION DOCUMENT NUMBER 282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South Carolina Patients’ Compensation Fund, designated as Regulation Document Number 282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 Board of Governors of the South Carolina Patients’ Compensation Fund proposes to create Article II of Chapter 69, Regulation 69</w:t>
        <w:noBreakHyphen/>
        <w:t xml:space="preserve">65, South Carolina Patients’ Compensation Fund (Fund) in order to address revisions to the Fund’s Plan of Operations related to the purpose and powers of the Fund; indemnification for members of the Board of Governors; audit authority and requirements; conflicts of interest and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38:00Z</dcterms:created>
  <dc:creator>NBD</dc:creator>
  <dc:description/>
  <dc:language>en-US</dc:language>
  <cp:lastModifiedBy>amh</cp:lastModifiedBy>
  <cp:lastPrinted>2003-04-10T09:38:00Z</cp:lastPrinted>
  <dcterms:modified xsi:type="dcterms:W3CDTF">2003-04-10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