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 xml:space="preserve">TO NAME THE NEW NATIONAL GUARD ARMORY LOCATED ON THE UNIVERSITY OF SOUTH CAROLINA </w:t>
        <w:noBreakHyphen/>
        <w:t xml:space="preserve"> SPARTANBURG CAMPUS THE “DARWIN H. SIMPSON UNIVERSITY READINESS CENTER” IN RECOGNITION OF MAJOR GENERAL SIMPSON’S PASSIONATE PURSUIT AND TIRELESS EFFORTS IN THE CREATION, FUNDING, AND IMPLEMENTATION OF THIS IMPORTANT NATIONAL GUARD ARM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jor General Darwin H. Simpson, a native of Arkansas and a resident of South Carolina for over twenty</w:t>
        <w:noBreakHyphen/>
        <w:t>five years, received a B. S. degree in Chemistry from the University of Arkansas at Little Rock and his Masters of Business Administration from Pepperdin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his recent retirement, General Simpson headed</w:t>
        <w:noBreakHyphen/>
        <w:t>up operations of Van Waters and Rogers, later know as VOPAK USA, and currently UNIVAR, world</w:t>
        <w:noBreakHyphen/>
        <w:t>wide chemical distribu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serves on the Board of Directors of Freeman Gas Company, is a Trustee of Wofford College and a member of the Rotary Club.  He is also involved in numerous other community activities and is a member of First Presbyterian Church of Spartan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jor General Simpson, a graduate of the United States Army Command General and Staff College and United States Army War College, has served with the United States Army National Guard for thirty</w:t>
        <w:noBreakHyphen/>
        <w:t>eight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commanded a signal battalion in Camden, South Carolina and the 228</w:t>
      </w:r>
      <w:r>
        <w:rPr>
          <w:vertAlign w:val="superscript"/>
        </w:rPr>
        <w:t>th</w:t>
      </w:r>
      <w:r>
        <w:rPr/>
        <w:t xml:space="preserve"> Signal Brigade in Spartanburg, South Carolina and currently serves as the commanding general of the 263</w:t>
      </w:r>
      <w:r>
        <w:rPr>
          <w:vertAlign w:val="superscript"/>
        </w:rPr>
        <w:t>rd</w:t>
      </w:r>
      <w:r>
        <w:rPr/>
        <w:t xml:space="preserve"> Army Air and Missile Defense Command in Anderson, South Carolina.  He was mobilized with his unit for active duty on November 11, 2001, and served on active duty until January 15,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Commander of the 228</w:t>
      </w:r>
      <w:r>
        <w:rPr>
          <w:vertAlign w:val="superscript"/>
        </w:rPr>
        <w:t>th</w:t>
      </w:r>
      <w:r>
        <w:rPr/>
        <w:t xml:space="preserve"> Signal Brigade headquartered in Spartanburg County, Major General Simpson conceived the idea of building a new armory and was both instrumental and indispensable in the creation, funding, and implementation of the National Guard Armory on the University of South Carolina </w:t>
        <w:noBreakHyphen/>
        <w:t xml:space="preserve"> Spartanburg Camp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jor General Simpson worked closely with noted architects of the McMillan Smith Partners Architectural Firm and provided essential guidance on the initial architectural concept for the new armory, spending numerous hours pouring over plans and desig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jor General Simpson was diligent and dedicated to securing the funding for the new armory, and through his tireless efforts working with members of the South Carolina Congressional Delegation and members of the Spartanburg County Legislative Delegation, Major General Simpson secured a remarkable nine million dollars to fund this worthy National Guard project.  He spent countless hours lobbying to obtain the needed funding, exhibiting a passion for this project and a unique understanding of its importance to the national defense, the State of South Carolina, and the people of Spartanburg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find it fitting and proper to pay tribute to Major General Simpson’s vision, leadership, and passionate pursuit of this significant project from conception to completion by naming this new armory in his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 xml:space="preserve">The National Guard Armory located on the University of South Carolina </w:t>
        <w:noBreakHyphen/>
        <w:t xml:space="preserve"> Spartanburg Campus is named the “Darwin H. Simpson University Readiness Center” in recognition of Major General Simpson’s passionate pursuit and tireless efforts in the creation, funding, and implementation of this important National Guard Arm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Board of Trustees of the University of South Carolina, the Chancellor of the University of South Carolina </w:t>
        <w:noBreakHyphen/>
        <w:t xml:space="preserve"> Spartanburg Campus, and the South Carolina National Guard shall ensure that the proper signage and other designations are provided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joint resolution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7:10:00Z</dcterms:created>
  <dc:creator>GGS</dc:creator>
  <dc:description/>
  <dc:language>en-US</dc:language>
  <cp:lastModifiedBy>nsc</cp:lastModifiedBy>
  <cp:lastPrinted>2003-04-09T16:44:00Z</cp:lastPrinted>
  <dcterms:modified xsi:type="dcterms:W3CDTF">2003-04-10T17: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