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9/03--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  The interior portion of the Armory shall be named the “Major General Darwin H. Simpson Army National Guard Operations Center” and appropriate signage and an appropriate plaque shall be pla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2:00Z</dcterms:created>
  <dc:creator>GGS</dc:creator>
  <dc:description/>
  <dc:language>en-US</dc:language>
  <cp:lastModifiedBy>a31</cp:lastModifiedBy>
  <cp:lastPrinted>2003-04-09T16:44:00Z</cp:lastPrinted>
  <dcterms:modified xsi:type="dcterms:W3CDTF">2003-05-29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