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 xml:space="preserve">TO AUTHORIZE PALMETTO GIRLS STATE TO USE THE CHAMBERS OF THE HOUSE OF REPRESENTATIVES AND THE SENATE ON FRIDAY, JUNE 6, 2003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House of Representatives and the Senate on Friday, June 6, 2003, from 1:00 p.m. to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no charges may be made for the use of the House and Senate chambers by Palmetto Girl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39:00Z</dcterms:created>
  <dc:creator>clat</dc:creator>
  <dc:description/>
  <dc:language>en-US</dc:language>
  <cp:lastModifiedBy>nsc</cp:lastModifiedBy>
  <cp:lastPrinted>2003-04-11T14:47:00Z</cp:lastPrinted>
  <dcterms:modified xsi:type="dcterms:W3CDTF">2003-04-15T16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